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музыкального искус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ских музыкальных шко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ких школ искусст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1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: ООО "МетодИздат"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©Министерство культуры РФ, 2001 г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ИД №03069 от 18.10.2000г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597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64765" cy="11493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стерство культуры республ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оставе Российской Федера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ы управления куль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ной власти субъ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ой Федерации, г. Москвы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нкт-Петербур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1.95pt;height:90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истерство культуры республ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оставе Российской Федерации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рганы управления культуры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ной власти субъек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сийской Федерации, г. Москвы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8175</wp:posOffset>
                </wp:positionH>
                <wp:positionV relativeFrom="paragraph">
                  <wp:posOffset>65405</wp:posOffset>
                </wp:positionV>
                <wp:extent cx="4712335" cy="3562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356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инистерства культуры республик в составе Российской Федерации, органы управления культуры исполнительной власти субъектов Российской Федерации, г. Москвы, г. Санкт-Петербур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280.55pt;mso-wrap-distance-left:9.05pt;mso-wrap-distance-right:9.05pt;mso-wrap-distance-top:0pt;mso-wrap-distance-bottom:0pt;margin-top:5.15pt;mso-position-vertical-relative:text;margin-left:9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инистерства культуры республик в составе Российской Федерации, органы управления культуры исполнительной власти субъектов Российской Федерации, г. Москвы, г.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693, Москва, Китайгородский проезд, д. 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03.2001 № 01-62/16 – 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№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мерных учебных план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програм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 направляет новые примерные учебные планы образовательных программ дополнительного об</w:t>
        <w:softHyphen/>
        <w:t>разования детей по видам музыкального искусства для использования в обра</w:t>
        <w:softHyphen/>
        <w:t>зовательном процессе детских музыкальных школ и детских школ искус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учебные планы разработаны по заказу Министерства культуры Российской Федерации Методическим кабинетом по учебным заведениям искусств и культуры Комитета по культуре Правительства Москвы. Авторы - разработчики: А.С. Цодокова - директор Методического кабинета, заслуженный работник культуры РФ; Е.И. Гудова - заместитель директора Методического кабинета, заведующая фортепианным отделом, заслуженный работник культуры РФ; И.Е. Домогацкая - заместитель директора Методического ка</w:t>
        <w:softHyphen/>
        <w:t>бинета, заведующая отделом музыкально-теоретических предметов). Авторы выражают благодарность начальнику правового обеспечения, учебных заве</w:t>
        <w:softHyphen/>
        <w:t>дений Комитета по культуре Правительства Москвы И.Л. Пешневу за ценные замечания и помощь в ходе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учебные планы содержат: пояснительную записку, объем учебной нагрузки учащихся и ее распределение по годам обучения, а также методические рекоменд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тодическим вопросам введения новых учебных планов можно обращаться в Методический кабинет по учебным заведениям искусств и культуры по адресу: 103055, г. Москва. Новосущевский пер., д.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095) 389-24-32 (понедельник, сред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утвержденные и рекомендованные Министерством культуры Российской Федерации примерные учебные планы могут также использоваться в учебном процесс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о текс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38305</wp:posOffset>
                </wp:positionH>
                <wp:positionV relativeFrom="paragraph">
                  <wp:posOffset>366395</wp:posOffset>
                </wp:positionV>
                <wp:extent cx="4827270" cy="919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3"/>
                                <w:szCs w:val="53"/>
                              </w:rPr>
                              <w:t>А. И. Рах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72.4pt;mso-wrap-distance-left:9.05pt;mso-wrap-distance-right:9.05pt;mso-wrap-distance-top:0pt;mso-wrap-distance-bottom:0pt;margin-top:28.85pt;mso-position-vertical-relative:text;margin-left:9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3"/>
                          <w:szCs w:val="5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3"/>
                          <w:szCs w:val="53"/>
                        </w:rPr>
                        <w:t>А. И. Рах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               </w:t>
      </w:r>
      <w:r>
        <w:rPr/>
        <w:drawing>
          <wp:inline distT="0" distB="0" distL="0" distR="0">
            <wp:extent cx="882015" cy="892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А.И. Рахае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к примерным учебным планам образовательных программ по видам музыкального искусства для детских школ искусств</w:t>
      </w:r>
      <w:bookmarkEnd w:id="1"/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десятилетие XX века в России существенно изменились условия деятельности учреждений дополнительного художественного обра</w:t>
        <w:softHyphen/>
        <w:t>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явления, как демографический спад, резкое уменьшение числа здоровых детей школьного возраста при общем увеличении учебной нагрузки в общеобразовательных школах, недооценка роли искусства как одного из важных средств формирования и развития личности, падение интереса роди</w:t>
        <w:softHyphen/>
        <w:t>телей к художественному образованию, определили уменьшение числа детей, поступающих в школу искусств. Часто отсутствие конкурса вынуждает при</w:t>
        <w:softHyphen/>
        <w:t>нимать в контингент учащихся практически всех желающих без учета инди</w:t>
        <w:softHyphen/>
        <w:t>видуальных способ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распространение у детей дошкольного возраста нарушений психофизического и двигательно-моторного характера, неподготовленность детей к деятельности в сфере музыкального искусства, отсутствие гармонично развивающей ребенка звуковой окружающей среды, перегрузки в общеобразовательной школе усиливают неоднородность контингента учащихся школы искусств по уровню способностей, сформированных вкусов и потребностей, усложняют процесс освоения образовательных пр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по принципам единообразия и усредненности тормозит развитие учащихся, ставит преграды перед внедрением новых методов и технологий, обезличивает учебный процесс. Очевидна все возрастающая роль развивающих моделей обучения, обеспечивающих активную деятельность детей в сфере искусства, способствующих воспитанию устойчивого интереса учащихся к обучению. Расширение возможностей школы искусств должно найти отражение и в количественном многообразии предлагаемых программ не только для детей, поступающих в 7-9-летнем возрасте, но и для детей, начинающих обучение после 9 лет. Школа искусств, призванная осуществлять задачи ранней профессиональной ориентации уча</w:t>
        <w:softHyphen/>
        <w:t>щихся, должна создать реальные условия эффективного развития и обучения детей, обладающих способностями для дальнейшего получения профессио</w:t>
        <w:softHyphen/>
        <w:t>нального образования в области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разовательного процесса - ребенок, и задача школы - пре</w:t>
        <w:softHyphen/>
        <w:t>доставить ему самые широкие возможности для успешного освоения вы</w:t>
        <w:softHyphen/>
        <w:t>бранной образовате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 детской школой искусств (далее по тексту школой) понимается: детская музыкальная школа, детская музыкальная хоровая школа, детская хоровая школа, детская школа искусств,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вшиеся условия деятельности образовательных учреждений в области искусства диктуют особые требования к учебному плану**. Структура и содержание учебных планов должны быть ориентированы на выявление и реализацию способностей ребенка на всех этапах его обучения. Создание преемственных учебных планов нового поколения, учитывающих современные требования к детским школам искусств, необходимо и своеврем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ведения в образовательный процесс нового поколения учебных планов является: создание наиболее благоприятных условий организации учебного процесса с учетом доминирующих особенностей групп учащихся, а также обеспечение решения задач индивидуальною подхода к обучению, что позволит более точно определить перспективы разви</w:t>
        <w:softHyphen/>
        <w:t>тия каждого ребенка и тем самым даст возможность большему количе</w:t>
        <w:softHyphen/>
        <w:t>ству детей включиться в процесс художествен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нового поколения образовательных программ по видам музыкального искусства для детских школ искусств (далее по тексту - учебных планов) призваны направить детские школы искусств на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государственной политики гуманизации образования, основывающейся на приоритете свободного развития личност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выполнения одной из важных задач художест</w:t>
        <w:softHyphen/>
        <w:t>венного образования, связанной с вхождением ребенка в мир искусства, освоения им выработанных мировой культурой ц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сохранения и совершенствования традиций отечественного художествен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ариативных подходов в целях адаптации образователь</w:t>
        <w:softHyphen/>
        <w:t xml:space="preserve">ных программ к способностям и возможностям каждого учащегос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индивидуального подхода к каждому учащемуся в рамках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методик, программ, учебников, пособий по предметам нового поколения учебных план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Детская школа искусств в настоящее время, как правило, руководствуется Типовыми учебными планами детской музыкальной школы (музыкального отделения школы искусств), утвержденными приказом Министерства культуры СССР от 28.05.87 №242: Примерными учебными планами детской школы искусств, рекомендованными Министерством культуры Российской Федерации в 1996 году (письмо Министерства культуры Российской Федерации от 23.12.96 №01- 266/16-12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СТРУКТУРА УЧЕБНЫХ ПЛАНОВ НОВОГО ПОКОЛЕНИЯ</w:t>
      </w:r>
      <w:bookmarkEnd w:id="2"/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(далее по тексту - ОП) разделяются по срокам обучения на 7-летние, 5-летние и ОП ранней профессиональной ориентации учащихся (VIII (VI) класс). Переход на ОП ранней профессиональной ориентации учащихся возможен после освоения 7-летней или 5-летней программ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3" w:name="bookmark2"/>
      <w:r>
        <w:rPr>
          <w:rFonts w:cs="Times New Roman" w:ascii="Times New Roman" w:hAnsi="Times New Roman"/>
          <w:b/>
          <w:sz w:val="28"/>
          <w:szCs w:val="28"/>
        </w:rPr>
        <w:t>I. Семилетние ОП</w:t>
      </w:r>
      <w:bookmarkEnd w:id="3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ОП инструментального (вокального) музицирова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ОП повышенного уровн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ое исполнительство (инструментальное исполнительство, сольное пение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вое пени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ия музы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4" w:name="bookmark3"/>
      <w:r>
        <w:rPr>
          <w:rFonts w:cs="Times New Roman" w:ascii="Times New Roman" w:hAnsi="Times New Roman"/>
          <w:b/>
          <w:sz w:val="28"/>
          <w:szCs w:val="28"/>
        </w:rPr>
        <w:t>II. Пятилетние ОП</w:t>
      </w:r>
      <w:bookmarkEnd w:id="4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Инструментальные виды музыкального искусства и сольное пение (для учащихся, поступивших в школу в 7-9 лет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Инструментальные виды музыкального искусства и сольное пение (для учащихся, поступивших в школу после 9 лет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Хоровое пение (для учащихся, поступивших в школу после 9 лет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4"/>
      <w:bookmarkStart w:id="6" w:name="bookmark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4"/>
      <w:r>
        <w:rPr>
          <w:rFonts w:cs="Times New Roman" w:ascii="Times New Roman" w:hAnsi="Times New Roman"/>
          <w:b/>
          <w:sz w:val="28"/>
          <w:szCs w:val="28"/>
        </w:rPr>
        <w:t>III. ОП ранней профессиональной ориентации</w:t>
      </w:r>
      <w:bookmarkEnd w:id="7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5"/>
      <w:r>
        <w:rPr>
          <w:rFonts w:cs="Times New Roman" w:ascii="Times New Roman" w:hAnsi="Times New Roman"/>
          <w:b/>
          <w:sz w:val="28"/>
          <w:szCs w:val="28"/>
        </w:rPr>
        <w:t>учащихся (VIII (VI) класс)</w:t>
      </w:r>
      <w:bookmarkEnd w:id="8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Музыкальное исполнительство (инструментальное исполнительство, сольное пение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Хоровое дирижировани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ория музы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имеют общую часть (инвариант) и вариативную част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нтная часть учебных планов 7-летних О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855"/>
        <w:gridCol w:w="885"/>
        <w:gridCol w:w="896"/>
        <w:gridCol w:w="889"/>
        <w:gridCol w:w="889"/>
        <w:gridCol w:w="892"/>
        <w:gridCol w:w="2005"/>
      </w:tblGrid>
      <w:tr>
        <w:trPr>
          <w:trHeight w:val="4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(класс)</w:t>
            </w:r>
          </w:p>
        </w:tc>
      </w:tr>
      <w:tr>
        <w:trPr>
          <w:trHeight w:val="7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2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нтная часть учебного плана 5-летних ОП*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731"/>
        <w:gridCol w:w="1779"/>
        <w:gridCol w:w="1768"/>
        <w:gridCol w:w="2019"/>
      </w:tblGrid>
      <w:tr>
        <w:trPr>
          <w:trHeight w:val="1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</w:tc>
      </w:tr>
      <w:tr>
        <w:trPr>
          <w:trHeight w:val="2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>
          <w:trHeight w:val="1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вариантная часть учебного плана 5-летних ОП для учащихся, поступивших в школу в 7—9 лет, включает 3-летний курс предмета «Слушание музыки», предмет «Музыкальная литература» вводится в 4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УЧЕБНЫЕ ПЛ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 ПО ВИДАМ МУЗЫК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А ДЛЯ ДЕТСКИХ ШКОЛ ИСКУССТ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bookmark6"/>
      <w:bookmarkStart w:id="10" w:name="bookmark6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i/>
          <w:sz w:val="28"/>
          <w:szCs w:val="28"/>
        </w:rPr>
        <w:t>Семилетние ОП</w:t>
      </w:r>
      <w:bookmarkEnd w:id="11"/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ОП инструментального (вокального) музицирования*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567"/>
        <w:gridCol w:w="709"/>
        <w:gridCol w:w="708"/>
        <w:gridCol w:w="709"/>
        <w:gridCol w:w="709"/>
        <w:gridCol w:w="992"/>
        <w:gridCol w:w="1451"/>
      </w:tblGrid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амены (класс)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I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инструмент (сольное п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 по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I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ицирование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емент и игра (пение для вокалистов) в ансамб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I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ременная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 по выбору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Школы искусств в пределах имеющихся средств могут расширять перечень предметов и уве</w:t>
        <w:softHyphen/>
        <w:t>личивать количество часов указанных дисциплин учебного пла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Выпускники VII класса считаются окончившими полный курс образовательного учреждения.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Музицирование предполагает: чтение с листа, транспонирование, подбор по слуху, игру в ансамбле, занятия аккомпанементом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**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 и др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ладшими классами следует считать I-II-III-IV, старшими - V-VI-VII клас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формой занятий по предмету «Коллективное музицирование» в I-IV классах для учащихся, осваивающих образовательную программу по фортепиано, являются занятия хором. В V-VII классах часы, отведен</w:t>
        <w:softHyphen/>
        <w:t>ные на данный предмет, используются по усмотрению руководства шко</w:t>
        <w:softHyphen/>
        <w:t>лы на занятия хора, оркестра, ансамбля (камерного ансамбля). Для уча</w:t>
        <w:softHyphen/>
        <w:t>щихся, осваивающих образовательные программы других инструмен</w:t>
        <w:softHyphen/>
        <w:t>тальных видов музыкальною искусства, занятия хором являются основ</w:t>
        <w:softHyphen/>
        <w:t>ной формой «Коллективного музицирования» в I - II классах. В III -VII классах часы, отведенные на данный предмет, используются по усмотрению руководства школы на занятия оркестром, ансамблем (камерным ансамблем). На занятия хором и оркестром рекомендуется отводить не менее 2-х часов в неделю, а 1 час использовать на другие формы коллективного музицирования, например камерный ансамбль. Для учащихся, осваивающих образовательную программу «Сольное пение», основной формой коллективного музицирования является вокальный ансамб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енный состав групп по сольфеджио, слушанию музыки, музыкальной литературе, практикуму по сольфеджио, современной музыке, ритмике, народному творчеству в среднем 10 человек; в школах с контингентом учащихся менее 100 человек допускается состав групп по указанным предметам от 5 человек. Количественный состав групп по хору в среднем 12 человек, по оркестру - 6 человек, по другим формам коллективного музицирования - от 2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рупп по названным дисциплинам не должно превы</w:t>
        <w:softHyphen/>
        <w:t>шать их числа в пределах установленной нор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имо занятий в оркестре, хоре, ансамбле в соответствии с учебным планом 1 раз в месяц проводятся 2 - часовые сводные занятия оркестра и отдельно младшего и старшего хо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еделах имеющихся средств школа может предусматривать репети</w:t>
        <w:softHyphen/>
        <w:t>ционные часы для подготовки общешкольных концертов и других мероприятий, направленных на совершенствование образовательного процес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мимо преподавательских часов, указанных в учебном плане, необходимо предусмотре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тельские часы для проведения сводных занятий оркестра, хоров (по 2 часа в месяц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мейстерские часы: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с хорами по группам в соответствии с учебным планом и для сводных репетиций с оркестром, хорами (по 2 часа в месяц);</w:t>
      </w:r>
    </w:p>
    <w:p>
      <w:pPr>
        <w:pStyle w:val="Normal"/>
        <w:widowControl w:val="false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widowControl w:val="false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музыкальному инструменту (кроме фортепиано, баяна, аккордеона, арфы, гитары) из расчета 1 часа в неделю на каждого ученика;</w:t>
      </w:r>
    </w:p>
    <w:p>
      <w:pPr>
        <w:pStyle w:val="Normal"/>
        <w:widowControl w:val="false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ам по выбору (ритмике, сольному пению, вокальному ансамблю и др.);</w:t>
      </w:r>
    </w:p>
    <w:p>
      <w:pPr>
        <w:pStyle w:val="Normal"/>
        <w:widowControl w:val="false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у «Сольное пение» из расчета 100% времени, отведенного на данный предме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повышенного уровн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Музыкальное исполнительств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нструментальное исполнительство, сольное пение)*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575"/>
        <w:gridCol w:w="805"/>
        <w:gridCol w:w="808"/>
        <w:gridCol w:w="811"/>
        <w:gridCol w:w="808"/>
        <w:gridCol w:w="801"/>
        <w:gridCol w:w="808"/>
        <w:gridCol w:w="805"/>
        <w:gridCol w:w="1207"/>
      </w:tblGrid>
      <w:tr>
        <w:trPr>
          <w:trHeight w:val="6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(класс)</w:t>
            </w:r>
          </w:p>
        </w:tc>
      </w:tr>
      <w:tr>
        <w:trPr>
          <w:trHeight w:val="42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**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нструмент (сольное пе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I</w:t>
            </w:r>
          </w:p>
        </w:tc>
      </w:tr>
      <w:tr>
        <w:trPr>
          <w:trHeight w:val="2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I</w:t>
            </w:r>
          </w:p>
        </w:tc>
      </w:tr>
      <w:tr>
        <w:trPr>
          <w:trHeight w:val="2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 **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***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ыпускники VII класса считаются окончившими полный курс образовательного учрежд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Музицирование предполагает: чтение с листа, транспонирование, подбор по слуху, игру в ансамбле, занятия аккомпанемент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, «Теория и история музыки» (индивидуальное занятие), аккомпанемент и др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ладшими классами следует считать I-II-III-IV, старшими - V—VI—VII клас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формой занятий по предмету «Коллективное музицирование» в I-IV классах для учащихся, осваивающих образовательную программу по фортепиано, являются занятия хором. В V—VII классах часы, отведен</w:t>
        <w:softHyphen/>
        <w:t>ные на данный предмет, используются по усмотрению руководства шко</w:t>
        <w:softHyphen/>
        <w:t>лы на занятия хора, оркестра, ансамбля (камерного ансамбля). Для уча</w:t>
        <w:softHyphen/>
        <w:t>щихся, осваивающих образовательные программы других инструмен</w:t>
        <w:softHyphen/>
        <w:t>тальных видов музыкального искусства, занятия хором являются основ</w:t>
        <w:softHyphen/>
        <w:t>ной формой «Коллективного музицирования» в I—II классах. В III-VII классах часы, отведенные на данный предмет, используются по усмотре</w:t>
        <w:softHyphen/>
        <w:t>нию руководства школы на занятия оркестром, ансамблем (камерным ан</w:t>
        <w:softHyphen/>
        <w:t>самблем). На занятия хором и оркестром рекомендуется отводить не ме</w:t>
        <w:softHyphen/>
        <w:t>нее 2-х часов в неделю, а 1 час использовать на другие формы коллективного музицирования, например камерный ансамбль, для учащихся, осваивающих образовательную программу «Сольное пение», основной формой коллективного музицирования является вокальный ансамб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енный состав групп с I по V классы по сольфеджио, слушанию музыки, музыкальной литературе, ритмике, народному творчеству в среднем 10 человек; в школах с контингентом учащихся менее 100 чело</w:t>
        <w:softHyphen/>
        <w:t>век допускается состав групп по указанным предметам от 5 человек. Ко</w:t>
        <w:softHyphen/>
        <w:t>личественный состав групп в VI—VII классах по сольфеджио и музыкаль</w:t>
        <w:softHyphen/>
        <w:t>ной литературе в среднем 5 человек; в школах с контингентом учащихся менее 100 человек допускается состав групп по указанным предметам от 3 человек. Количественный состав групп по хору в среднем 12 человек, по оркестру - 6 человек, по другим формам коллективного музицирова</w:t>
        <w:softHyphen/>
        <w:t>ния - от 2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рупп по названным дисциплинам не должно превы</w:t>
        <w:softHyphen/>
        <w:t>шать их числа в пределах установленной нор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имо занятий в оркестре, хоре, ансамбле в соответствии с учебным планом 1 раз в месяц проводятся 2 -часовые сводные занятия оркестра и отдельно младшего и старшего хо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еделах имеющихся средств школа может предусматривать репети</w:t>
        <w:softHyphen/>
        <w:t>ционные часы для подготовки общешкольных концертов и других меро</w:t>
        <w:softHyphen/>
        <w:t>приятий, направленных на совершенствование образовательного процес</w:t>
        <w:softHyphen/>
        <w:t>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мимо преподавательских часов, указанных в учебном плане, необходимо предусмотр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ские часы для проведения сводных занятий оркестра, хо</w:t>
        <w:softHyphen/>
        <w:t xml:space="preserve">ров (по 2 часа в месяц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мейстерские часы:</w:t>
      </w:r>
    </w:p>
    <w:p>
      <w:pPr>
        <w:pStyle w:val="Normal"/>
        <w:numPr>
          <w:ilvl w:val="0"/>
          <w:numId w:val="8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с хорами по группам в соответствии с учеб</w:t>
        <w:softHyphen/>
        <w:t>ным планом и для сводных репетиций с оркестром, хорами (по 2 часа в месяц);</w:t>
      </w:r>
    </w:p>
    <w:p>
      <w:pPr>
        <w:pStyle w:val="Normal"/>
        <w:numPr>
          <w:ilvl w:val="0"/>
          <w:numId w:val="8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другим формам коллективного музици</w:t>
        <w:softHyphen/>
        <w:t>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8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музыкальному инструменту (кроме фор</w:t>
        <w:softHyphen/>
        <w:t>тепиано, баяна, аккордеона, арфы, гитары) из расчета 1 часа в неделю на каждого ученика;</w:t>
      </w:r>
    </w:p>
    <w:p>
      <w:pPr>
        <w:pStyle w:val="Normal"/>
        <w:numPr>
          <w:ilvl w:val="0"/>
          <w:numId w:val="8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ам по выбору (ритмике, сольно</w:t>
        <w:softHyphen/>
        <w:t>му пению, вокальному ансамблю, аккомпанементу и др.);</w:t>
      </w:r>
    </w:p>
    <w:p>
      <w:pPr>
        <w:pStyle w:val="Normal"/>
        <w:numPr>
          <w:ilvl w:val="0"/>
          <w:numId w:val="8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у «Сольное пение» из расчета 100 % времени, отведенного на данный предме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Хоровое пение*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559"/>
        <w:gridCol w:w="717"/>
        <w:gridCol w:w="784"/>
        <w:gridCol w:w="787"/>
        <w:gridCol w:w="780"/>
        <w:gridCol w:w="771"/>
        <w:gridCol w:w="787"/>
        <w:gridCol w:w="782"/>
        <w:gridCol w:w="1493"/>
      </w:tblGrid>
      <w:tr>
        <w:trPr>
          <w:trHeight w:val="4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(класс)</w:t>
            </w:r>
          </w:p>
        </w:tc>
      </w:tr>
      <w:tr>
        <w:trPr>
          <w:trHeight w:val="41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**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I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*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нструм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I</w:t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хорового дирижир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**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* Школы искусств r пределах имеющихся средств могут расширять перечень предметов и уве</w:t>
        <w:softHyphen/>
        <w:t>личивать количество часов указанных дисциплин учебного пла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Выпускники VII класса считаются окончившими полный курс образовательного учрежден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Музицирование предполагает: чтение с листа, транспонирование, подбор по слуху, игру в ансамбле, занятия аккомпанемент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Примерный перечень предметов по выбору: ритмика, народное творчество, музыкальный инструмент, композиция, импровизация (подбор по слуху), сольное пение, вокальный ансамбль, аранжировка, «Теория и история музыки» (индивидуальное занятие), аккомпанемент и др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ладшими классами следует считать I—II—III—IV, старшими - V-VI-VII классы. Хор и хоровые группы, состоящие из учащихся старших и млад</w:t>
        <w:softHyphen/>
        <w:t>ших классов, следует считать старши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енный состав групп с I по V классы по сольфеджио, слушанию музыки, музыкальной литературе, ритмике, народному творчеству в среднем 10 человек; в школах с контингентом учащихся менее 100 человек допускается состав групп по указанным предметам от 5 человек. Количественный состав групп в VI-VII классах по сольфеджио и музыкальной литературе в среднем 5 человек; в школах с контингентом учащихся менее 100 человек допускается состав групп по указанным предметам от 3 человек. Количественный состав групп по хору в среднем 12 человек. Общее количество групп по названным дисциплинам не должно превы</w:t>
        <w:softHyphen/>
        <w:t>шать их числа в пределах установленной нор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еделах имеющихся средств школа может предусматривать репетиционные часы для подготовки общешкольных концертов и других мероприятий, направленных на совершенствование образовательного процес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имо преподавательских часов, указанных в учебном плане, необходимо предусмотре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тельские часы для проведения сводных занятий хора в объеме 2-х часов в нед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мейстерские часы: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с хорами по группам в соответствии с учебным планом и для сводных репетиций (по 2 часа в неделю)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у «Основы хорового дирижирования»;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ам по выбору (ритмике, сольному пению, вокальному ансамблю и др.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3. Теория музыки*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544"/>
        <w:gridCol w:w="813"/>
        <w:gridCol w:w="820"/>
        <w:gridCol w:w="816"/>
        <w:gridCol w:w="816"/>
        <w:gridCol w:w="810"/>
        <w:gridCol w:w="813"/>
        <w:gridCol w:w="807"/>
        <w:gridCol w:w="1217"/>
      </w:tblGrid>
      <w:tr>
        <w:trPr>
          <w:trHeight w:val="4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</w:t>
              <w:softHyphen/>
              <w:t>мены (класс)</w:t>
            </w:r>
          </w:p>
        </w:tc>
      </w:tr>
      <w:tr>
        <w:trPr>
          <w:trHeight w:val="20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**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нструм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I</w:t>
            </w:r>
          </w:p>
        </w:tc>
      </w:tr>
      <w:tr>
        <w:trPr>
          <w:trHeight w:val="3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I</w:t>
            </w:r>
          </w:p>
        </w:tc>
      </w:tr>
      <w:tr>
        <w:trPr>
          <w:trHeight w:val="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узыкальной реч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 *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**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Школы искусств в пределах имеющихся средств могут расширять перечень предметов и уве</w:t>
        <w:softHyphen/>
        <w:t>личивать количество часов указанных дисциплин учебного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Выпускники VII класса считаются окончившими полный курс образовательного уч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Музицирование предполагает: чтение с листа, транспонирование, подбор по слуху, игру в ансамбле, занятия аккомпане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, «Теория и история музыки» (индивидуальное занятие), аккомпанемент и др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ладшими классами следует считать I—II—III—IV, старшими - V-VI-VII клас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формой занятий по предмету «Коллективное музицирование» в I-IV классах для учащихся, осваивающих образовательную программу по фортепиано, являются занятия хором. В V классе часы, отведенные на данный предмет, используются по усмотрению руководства школы на занятия хора, оркестра, ансамбля (камерного ансамбля). В VI-VII классах часы, отведенные на данный предмет, используются на занятия камер</w:t>
        <w:softHyphen/>
        <w:t>ным ансамблем. Для учащихся, осваивающих образовательные програм</w:t>
        <w:softHyphen/>
        <w:t>мы других инструментальных видов музыкального искусства, занятия хором являются основной формой «Коллективного музицирования» в I- II классах. В III—V классах часы, отведенные на данный предмет, исполь</w:t>
        <w:softHyphen/>
        <w:t>зуются по усмотрению руководства школы на занятия оркестром, ан</w:t>
        <w:softHyphen/>
        <w:t>самблем (камерным ансамблем). На занятия хором и оркестром рекомен</w:t>
        <w:softHyphen/>
        <w:t>дуется отводить не менее 2 часов в неделю, а 1 час использовать на дру</w:t>
        <w:softHyphen/>
        <w:t xml:space="preserve">гие формы коллективного музицирования, например камерный ансамбль. В VI-VII классах часы, отведенные на данный предмет, используются по усмотрению руководства на занятия оркестром, камерным ансамбл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енный состав групп с I по V классы по сольфеджио, слушанию музыки, музыкальной литературе, ритмике, народному творчеству в среднем 10 человек; в школах с контингентом учащихся менее 100 чело</w:t>
        <w:softHyphen/>
        <w:t>век допускается состав групп по указанным предметам от 5 человек. Ко</w:t>
        <w:softHyphen/>
        <w:t>личественный состав групп в VI-VII классах по сольфеджио и музыкаль</w:t>
        <w:softHyphen/>
        <w:t>ной литературе в среднем 5 человек; в школах с контингентом учащихся менее 100 человек допускается состав групп по указанным предметам от 3 человек. Количественный состав групп по хору в среднем 12 человек, по оркестру - 6 человек, по другим формам коллективного музицирова</w:t>
        <w:softHyphen/>
        <w:t>ния - от 2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рупп по названным дисциплинам не должно превы</w:t>
        <w:softHyphen/>
        <w:t>шать их числа в пределах установленной нор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имо занятий в оркестре, хоре, ансамбле в соответствии с учебным планом 1 раз в месяц проводятся 2-часовые сводные занятия оркестра и отдельно младшего и старшего хо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еделах имеющихся средств школа может предусматривать репети</w:t>
        <w:softHyphen/>
        <w:t>ционные часы для подготовки общешкольных концертов и других меро</w:t>
        <w:softHyphen/>
        <w:t>приятий, направленных на совершенствование образовательного процес</w:t>
        <w:softHyphen/>
        <w:t>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имо преподавательских часов, указанных в учебном плане, необхо</w:t>
        <w:softHyphen/>
        <w:t>димо предусмотреть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ские часы для проведения сводных занятий оркестра, хо</w:t>
        <w:softHyphen/>
        <w:t xml:space="preserve">ров (по 2 часа в месяц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мейстерские часы: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с хорами по группам в соответствии с учебным планом и для сводных репетиций оркестра, хоров (по 2 часа в ме</w:t>
        <w:softHyphen/>
        <w:t>сяц);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музыкальному инструменту (кроме фортепиано, баяна, аккордеона, арфы, гитары) из расчета 1 часа в неделю на каждого ученика;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ам по выбору (ритмике, сольному пению, вокальному ансамблю, аккомпанементу и др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илетние О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Инструментальные виды музыкального искусства и сольное пение*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учащихся, поступивших в школу в 7—9 лет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763"/>
        <w:gridCol w:w="875"/>
        <w:gridCol w:w="890"/>
        <w:gridCol w:w="883"/>
        <w:gridCol w:w="890"/>
        <w:gridCol w:w="886"/>
        <w:gridCol w:w="2199"/>
      </w:tblGrid>
      <w:tr>
        <w:trPr>
          <w:trHeight w:val="3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(класс)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**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нструмент (сольное п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1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*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**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Выпускники V класса считаются окончившими полный курс образовательного уч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Музицирование предполагает: чтение с листа, транспонирование, подбор по слуху, игру в ансамбле, занятия аккомпане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Примерный перечень предметов по выбору: ритмика, народное творчество, другой музы</w:t>
        <w:softHyphen/>
        <w:t xml:space="preserve">кальный инструмент, композиция, импровизация (подбор по слуху), сольное пение, вокальный ансамбль, аранжировка и др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Младшими классами следует считать I-IV, старшим -V клас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формой занятий по предмету «Коллективное музицирование» в I—III классах являются занятия хоровым пением. В IV-V классах часы, отведенные на данный предмет, используются по усмотрению руково</w:t>
        <w:softHyphen/>
        <w:t>дства школы на занятия хора, оркестра, ансамбля (камерного ансамбля). На занятия хором и оркестром рекомендуется отводить не менее 2 часов в неделю, а 1 час использовать на другие формы коллективного музици</w:t>
        <w:softHyphen/>
        <w:t>рования, например камерный ансамбль. Для учащихся, осваивающих об</w:t>
        <w:softHyphen/>
        <w:t>разовательные программы других инструментальных видов музыкально</w:t>
        <w:softHyphen/>
        <w:t>го искусства, занятия хором являются основной формой «Коллективного музицирования» в 1-Й классах. В III—V классах часы, отведенные на дан</w:t>
        <w:softHyphen/>
        <w:t>ный предмет, используются по усмотрению руководства школы на заня</w:t>
        <w:softHyphen/>
        <w:t>тия оркестром, ансамблем (камерным ансамблем). Для учащихся, осваи</w:t>
        <w:softHyphen/>
        <w:t>вающих образовательную программу «Сольное пение», основной фор</w:t>
        <w:softHyphen/>
        <w:t>мой коллективного музицирования является вокальный ансамб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енный состав групп по сольфеджио, слушанию музыки, музы</w:t>
        <w:softHyphen/>
        <w:t>кальной литературе, ритмике, народному творчеству в среднем 6 чело</w:t>
        <w:softHyphen/>
        <w:t>век; в школах с контингентом учащихся менее 100 человек допускается состав групп по указанным предметам от 5 человек. Количественный со</w:t>
        <w:softHyphen/>
        <w:t>став групп по хору в среднем 12 человек, по оркестру - 6 человек, по другим формам коллективного музицирования - от 2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рупп по названным дисциплинам не должно превы</w:t>
        <w:softHyphen/>
        <w:t>шать их числа в пределах установленной нор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имо занятий в оркестре, хоре, ансамбле в соответствии с учебным планом 1 раз в месяц проводятся 2-часовые сводные занятия оркестра и отдельно младшего и старшего хо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еделах имеющихся средств школа может предусматривать репети</w:t>
        <w:softHyphen/>
        <w:t>ционные часы для подготовки общешкольных концертов и других меро</w:t>
        <w:softHyphen/>
        <w:t>приятий, направленных на совершенствование образовательного процес</w:t>
        <w:softHyphen/>
        <w:t>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мимо преподавательских часов, указанных в учебном плане, необхо</w:t>
        <w:softHyphen/>
        <w:t>димо предусмотре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тельские часы для проведения сводных занятий оркестра, хо</w:t>
        <w:softHyphen/>
        <w:t>ров (по 2 часа в месяц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мейстерские ча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с хорами по группам в соответствии с учеб</w:t>
        <w:softHyphen/>
        <w:t>ным планом и для сводных репетиций оркестра, хоров (по 2 часа в ме</w:t>
        <w:softHyphen/>
        <w:t>сяц);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музыкальному инструменту (кроме фортепиано, баяна, аккордеона, арфы, гитары) из расчета 1 часа в неделю на каждого ученика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ам по выбору (ритмике, сольному пению, вокальному ансамблю и др.)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у «Сольное пение» из расчета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времени, отведенного на данный предме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нструментальные виды музыкального искусства и сольное пение*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учащихся, поступивших в школу после 9 лет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763"/>
        <w:gridCol w:w="878"/>
        <w:gridCol w:w="882"/>
        <w:gridCol w:w="889"/>
        <w:gridCol w:w="885"/>
        <w:gridCol w:w="885"/>
        <w:gridCol w:w="2201"/>
      </w:tblGrid>
      <w:tr>
        <w:trPr>
          <w:trHeight w:val="17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(класс)</w:t>
            </w:r>
          </w:p>
        </w:tc>
      </w:tr>
      <w:tr>
        <w:trPr>
          <w:trHeight w:val="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**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нструмент (сольное п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1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*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емент и игра в ансамб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</w:p>
        </w:tc>
      </w:tr>
      <w:tr>
        <w:trPr>
          <w:trHeight w:val="9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 (хор, оркестр, ансамбль, камерный ансамбль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**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Школы искусств в пределах имеющихся средств могут расширять перечень предметов и уве</w:t>
        <w:softHyphen/>
        <w:t>личивать количество часов указанных дисциплин учебного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Выпускники V класса считаются окончившими полный курс образовательного уч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Музицирование предполагает: чтение с листа, транспонирование, подбор по слуху, игру в ансамбле, занятия аккомпане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Примерный перечень предметов по выбору: ритмика, народное творчество, другой музы</w:t>
        <w:softHyphen/>
        <w:t>кальный инструмент, композиция, импровизация (подбор по слуху), сольное пение, вокальный ансамбль, аранжировка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ладшими классами следует считать I-II, старшими - III—IV—V клас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формой занятий по предмету «Коллективное музицирование» в I—III классах являются занятия хоровым пением. В IV-V классах часы, отведенные на данный предмет, используются по усмотрению руково</w:t>
        <w:softHyphen/>
        <w:t>дства школы на занятия хора, оркестра, ансамбля (камерного ансамбля). На занятия хором и оркестром рекомендуется отводить не менее 2 часов в неделю, а 1 час использовать на другие формы коллективного музицирования, например камерный ансамбль. Для учащихся, осваивающих образовательные программы других инструментальных видов музыкального искусства, занятия хором являются основной формой «Коллективного музицирования» в I—II классах. В III—V классах часы, отведенные на данный предмет, используются по усмотрению руководства школы на занятия оркестром, ансамблем (камерным ансамблем). Для учащихся, осваивающих образовательную программу «Сольное пение», основной фор</w:t>
        <w:softHyphen/>
        <w:t>мой коллективного музицирования является вокальный ансамб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енный состав групп по сольфеджио, слушанию музыки, музы</w:t>
        <w:softHyphen/>
        <w:t>кальной литературе, ритмике, народному творчеству в среднем 6 человек; в школах с контингентом учащихся менее 100 человек допускается состав групп по указанным предметам от 5 человек. Количественный состав групп по хору в среднем 12 человек, по оркестру - 6 человек, по другим формам коллективного музицирования - от 2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рупп по названным дисциплинам не должно превы</w:t>
        <w:softHyphen/>
        <w:t>шать их числа в пределах установленной нор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имо занятий в оркестре, хоре, ансамбле в соответствии с учебным планом 1 раз в месяц проводятся 2-часовые сводные занятия оркестра и отдельно младшего и старшего хо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еделах имеющихся средств школа может предусматривать репети</w:t>
        <w:softHyphen/>
        <w:t>ционные часы для подготовки общешкольных концертов и других меро</w:t>
        <w:softHyphen/>
        <w:t>приятий, направленных на совершенствование образовательного процес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мимо преподавательских часов, указанных в учебном плане, необхо</w:t>
        <w:softHyphen/>
        <w:t>димо предусмотре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тельские часы для проведения сводных занятий оркестра, хоров (по 2 часа в месяц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мейстерские часы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с хорами по группам в соответствии с учебным планом и для сводных репетиций оркестра, хоров (по 2 часа в месяц)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музыкальному инструменту (кроме фортепиано, баяна, аккордеона, арфы, гитары) из расчета 1 часа в неделю на каждого ученика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ам по выбору (ритмике, сольному пению, вокальному ансамблю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оровое пение*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учащихся, поступивших в школу после 9 лет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771"/>
        <w:gridCol w:w="873"/>
        <w:gridCol w:w="888"/>
        <w:gridCol w:w="884"/>
        <w:gridCol w:w="881"/>
        <w:gridCol w:w="888"/>
        <w:gridCol w:w="2198"/>
      </w:tblGrid>
      <w:tr>
        <w:trPr>
          <w:trHeight w:val="4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(класс)</w:t>
            </w:r>
          </w:p>
        </w:tc>
      </w:tr>
      <w:tr>
        <w:trPr>
          <w:trHeight w:val="26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**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е*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емент и игра в ансамбл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нструм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3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**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Выпускники V класса считаются окончившими полный курс образовательного уч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Музицирование предполагает: чтение с листа, транспонирование, подбор по слуху, игру в ансамбле, занятия аккомпане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Примерный перечень предметов по выбору: народное творчество, музыкальный инструмент, композиция, импровизация, сольное пение, вокальный ансамбль, аранжировка и др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ладшими классами следует считать I-II, старшими – III-IV-V класс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енный состав групп по сольфеджио, слушанию музыки, музы</w:t>
        <w:softHyphen/>
        <w:t>кальной литературе, народному творчеству в среднем 6 человек; в шко</w:t>
        <w:softHyphen/>
        <w:t>лах с контингентом учащихся менее 100 человек допускается состав групп по указанным предметам от 5 человек. Количественный состав групп по хору в среднем 12 человек, по оркестру - 6 человек, по другим формам коллективного музицирования - от 2 человек. Общее количество групп по названным дисциплинам не должно превы</w:t>
        <w:softHyphen/>
        <w:t>шать их числа в пределах установленной нор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еделах имеющихся средств школа может предусматривай» репетиционные часы для подготовки общешкольных концертов и других меро</w:t>
        <w:softHyphen/>
        <w:t>приятий, направленных на совершенствование образовательного процес</w:t>
        <w:softHyphen/>
        <w:t>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имо преподавательских часов, указанных в учебном плане, необхо</w:t>
        <w:softHyphen/>
        <w:t>димо предусмотр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ские часы для проведения сводных занятий хора в объеме 2 часов в нед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мейстерские часы:</w:t>
      </w:r>
    </w:p>
    <w:p>
      <w:pPr>
        <w:pStyle w:val="Normal"/>
        <w:numPr>
          <w:ilvl w:val="0"/>
          <w:numId w:val="7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с хорами по группам в соответствии с учеб</w:t>
        <w:softHyphen/>
        <w:t>ным планом и для сводных занятий (2 часа в неделю);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ам по выбору (сольному пению, вокальному ансамблю и др.).</w:t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ранней профессиональной ориент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(VIII (VI) класс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зыкальное исполнительство*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струментальное исполнительство, сольное пение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3257"/>
        <w:gridCol w:w="2826"/>
        <w:gridCol w:w="3275"/>
      </w:tblGrid>
      <w:tr>
        <w:trPr>
          <w:trHeight w:val="3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заменов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нструмент (сольное пение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ая те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музицирова</w:t>
              <w:softHyphen/>
              <w:t>ние (хор. оркестр, ансамбль, камерный ансамбль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*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Школа искусств в пределах имеющихся средств могут расширять перечень предметов и увели</w:t>
        <w:softHyphen/>
        <w:t xml:space="preserve">чивать количество часов указанных дисциплин учебного пла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римерный перечень предметов по выбору: другой музыкальный инструмент, композиция, импровизация (подбор по слуху), сольное пение, вокальный ансамбль, аранжировка, индивиду</w:t>
        <w:softHyphen/>
        <w:t>альные занятия по сольфеджио, «Теория и история музыки» (индивидуальное занятие), акком</w:t>
        <w:softHyphen/>
        <w:t>панемент и др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VIII класс считается старши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Часы, отведенные на предмет «Коллективное музицирование», для уча</w:t>
        <w:softHyphen/>
        <w:t>щихся, осваивающих образовательную программу «Инструментальное исполнительство», используются по усмотрению руководства школы на занятия хора, оркестра, ансамбля (камерного ансамбля). Основной фор</w:t>
        <w:softHyphen/>
        <w:t>мой коллективного музицирования для учащихся, осваивающих образо</w:t>
        <w:softHyphen/>
        <w:t>вательную программу «Сольное пение», является вокальный ансамбл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оличественный состав групп по сольфеджио, музыкальной литературе, элементарной теории в среднем 5 человек; в школах с контингентом учащихся менее 100 человек допускается состав групп по указанным предметам от 3 человек. Количественный состав групп по хору в среднем 12 человек, по оркестру - 6 человек, по другим формам коллективною музицирования - от 2 человек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рупп по названным дисциплинам не должно превы</w:t>
        <w:softHyphen/>
        <w:t>шать их числа в пределах установленной норм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Помимо занятий в оркестре, хоре, ансамбле в соответствии с учебным планом 1 раз в месяц проводятся 2-часовые сводные занятия оркестра, хора, ансамбл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В пределах имеющихся средств школа может предусматривать репети</w:t>
        <w:softHyphen/>
        <w:t>ционные часы для подготовки общешкольных концертов и других меро</w:t>
        <w:softHyphen/>
        <w:t>приятий, направленных на совершенствование образовательного процес</w:t>
        <w:softHyphen/>
        <w:t>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имо преподавательских часов, указанных в учебном плане, необхо</w:t>
        <w:softHyphen/>
        <w:t>димо предусмотреть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ьские часы для проведения сводных занятий оркестра, хора по 2 часа в месяц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концертмейстерские часы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с хором по группам в соответствии с учеб</w:t>
        <w:softHyphen/>
        <w:t>ным планом и для сводных репетиций оркестра, хора (по 2 часа в ме</w:t>
        <w:softHyphen/>
        <w:t>сяц);</w:t>
      </w:r>
    </w:p>
    <w:p>
      <w:pPr>
        <w:pStyle w:val="Normal"/>
        <w:numPr>
          <w:ilvl w:val="0"/>
          <w:numId w:val="6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другим формам коллективного музици</w:t>
        <w:softHyphen/>
        <w:t>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6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музыкальному инструменту (кроме фор</w:t>
        <w:softHyphen/>
        <w:t>тепиано, баяна, аккордеона, арфы, гитары) из расчета 1 часа в неделю на каждого ученика;</w:t>
      </w:r>
    </w:p>
    <w:p>
      <w:pPr>
        <w:pStyle w:val="Normal"/>
        <w:numPr>
          <w:ilvl w:val="0"/>
          <w:numId w:val="6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ам по выбору (сольному пению, вокальному ансамблю, аккомпанементу и др.);</w:t>
      </w:r>
    </w:p>
    <w:p>
      <w:pPr>
        <w:pStyle w:val="Normal"/>
        <w:numPr>
          <w:ilvl w:val="0"/>
          <w:numId w:val="6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ег предмету «Сольное пение» из расчета 100% времени, отведенного на данный предм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оровое дирижирование*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39"/>
        <w:gridCol w:w="3039"/>
        <w:gridCol w:w="3278"/>
      </w:tblGrid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заменов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**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>
          <w:trHeight w:val="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ая теория музы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нструмен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оровых партиту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хорового дирижир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**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Учащиеся VIII(VI) класса хоровых отделений школ искусств посещают занятия в старшем хоре в соответствии с учебным планом данных отде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Примерный перечень предметов по выбору: музыкальный инструмент, композиция, импро</w:t>
        <w:softHyphen/>
        <w:t>визация (подбор по слуху), камерный ансамбль, сольное пение, вокальный ансамбль, чтение хоровых партитур, аранжировка, «Теория и история музыки» (индивидуальное занятие), акком</w:t>
        <w:softHyphen/>
        <w:t>панемент и др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VIII класс считается старш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енный состав групп по сольфеджио, музыкальной литературе, элементарной теории в среднем 5 человек; в школах с контингентом учащихся менее 100 человек допускается состав групп по указанным предметам от 3 человек. Количественный состав групп по хору в среднем 12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рупп по названным дисциплинам не должно превы</w:t>
        <w:softHyphen/>
        <w:t>шать их числа в пределах установленной нор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еделах финансирования школы возможно предусмотреть репетици</w:t>
        <w:softHyphen/>
        <w:t>онные часы для подготовки общешкольных концертов и других меро</w:t>
        <w:softHyphen/>
        <w:t>приятий, направленных на совершенствование образовательною процес</w:t>
        <w:softHyphen/>
        <w:t>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имо преподавательских часов, указанных в учебном плане, необхо</w:t>
        <w:softHyphen/>
        <w:t>димо предусмотр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тельские часы для проведения сводных занятий хора в объеме 2 часов в месяц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мейстерские часы:</w:t>
      </w:r>
    </w:p>
    <w:p>
      <w:pPr>
        <w:pStyle w:val="Normal"/>
        <w:numPr>
          <w:ilvl w:val="0"/>
          <w:numId w:val="9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с хорами по группам в соответствии с учеб</w:t>
        <w:softHyphen/>
        <w:t>ным планом и для сводных занятий (2 часа в месяц);</w:t>
      </w:r>
    </w:p>
    <w:p>
      <w:pPr>
        <w:pStyle w:val="Normal"/>
        <w:numPr>
          <w:ilvl w:val="0"/>
          <w:numId w:val="9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ам по выбору (сольному пению, вокальному ансамблю и др.);</w:t>
      </w:r>
    </w:p>
    <w:p>
      <w:pPr>
        <w:pStyle w:val="Normal"/>
        <w:numPr>
          <w:ilvl w:val="0"/>
          <w:numId w:val="9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у «Основы хорового дирижиро</w:t>
        <w:softHyphen/>
        <w:t>вания»;</w:t>
      </w:r>
    </w:p>
    <w:p>
      <w:pPr>
        <w:pStyle w:val="Normal"/>
        <w:numPr>
          <w:ilvl w:val="0"/>
          <w:numId w:val="9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ам по выбору (сольному пению, вокальному ансамблю, аккомпанементу и др.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Теория музыки*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252"/>
        <w:gridCol w:w="2834"/>
        <w:gridCol w:w="3274"/>
      </w:tblGrid>
      <w:tr>
        <w:trPr>
          <w:trHeight w:val="3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заменов</w:t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>
          <w:trHeight w:val="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ая теория Музы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нструм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>
          <w:trHeight w:val="1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о выбору*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Примерный перечень предметов по выбору: другой музыкальный инструмент, композиция, импровизация (подбор по слуху), сольное пение, вокальный ансамбль, аранжировка, «Теория и история музыки» (индивидуальное занятие), аккомпанемент и др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VIII класс считается старш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ы, отведенные на предмет «Коллективное музицирование», используются по усмотрению руководства школы на занятия хора, оркестра, ан</w:t>
        <w:softHyphen/>
        <w:t>самбля (камерного ансамб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енный состав групп по сольфеджио, музыкальной литературе, элементарной теории в среднем 5 человек; в школах с контингентом учащихся менее 100 человек допускается состав групп по указанным предметам от 3 человек. Количественный состав групп по хору в среднем 12 человек, по оркестру - 6 человек, по другим формам коллективного музицирования - от 2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рупп по названным дисциплинам не должно превы</w:t>
        <w:softHyphen/>
        <w:t>шать их числа в пределах установленной нор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имо занятий в оркестре, хоре, ансамбле в соответствии с учебным планом 1 раз в месяц проводятся 2-часовые сводные занятия оркестра, хора, ансамбля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еделах имеющихся средств школа может предусматривать репетиционные часы для подготовки общешкольных концертов и других мероприятий, направленных на совершенствование образовательного процес</w:t>
        <w:softHyphen/>
        <w:t>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мимо преподавательских часов, указанных в учебном плане, необходимо предусмотре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подавательские часы для проведения сводных занятий оркестра, хора по 2 часа в месяц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ртмейстерские часы: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с хором по группам в соответствии с учеб</w:t>
        <w:softHyphen/>
        <w:t>ным планом и для сводных репетиций оркестра, хора (по 2 часа в ме</w:t>
        <w:softHyphen/>
        <w:t>сяц);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другим формам коллективного музици</w:t>
        <w:softHyphen/>
        <w:t>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музыкальному инструменту (кроме фор</w:t>
        <w:softHyphen/>
        <w:t>тепиано, баяна, аккордеона, арфы, гитары) из расчета 1 часа в неделю на каждого ученика;</w:t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ам по выбору (вокалу, вокально</w:t>
        <w:softHyphen/>
        <w:t>му ансамблю, аккомпанементу и др.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ведению примерных учебных планов образовательных програм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идам музыкального искусства для детских школ искусст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ых учебных планов образовательные учреждения могут разрабатывать рабочие учебные пл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учебные планы базируются на многолетних традициях отечественного художественного образования, учитывают опыт работы школ ис</w:t>
        <w:softHyphen/>
        <w:t>кусств за последнее десятилетие и предлагают целесообразный, методически обоснованный объем учебной нагрузки учащихся и ее распреде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ланы включают 5-летние и 7-летние полные курсы обучения и состоят из двух частей - </w:t>
      </w:r>
      <w:r>
        <w:rPr>
          <w:rFonts w:cs="Times New Roman" w:ascii="Times New Roman" w:hAnsi="Times New Roman"/>
          <w:b/>
          <w:sz w:val="28"/>
          <w:szCs w:val="28"/>
        </w:rPr>
        <w:t>инвариантной</w:t>
      </w:r>
      <w:r>
        <w:rPr>
          <w:rFonts w:cs="Times New Roman" w:ascii="Times New Roman" w:hAnsi="Times New Roman"/>
          <w:sz w:val="28"/>
          <w:szCs w:val="28"/>
        </w:rPr>
        <w:t xml:space="preserve"> (неизменной) и </w:t>
      </w:r>
      <w:r>
        <w:rPr>
          <w:rFonts w:cs="Times New Roman" w:ascii="Times New Roman" w:hAnsi="Times New Roman"/>
          <w:b/>
          <w:sz w:val="28"/>
          <w:szCs w:val="28"/>
        </w:rPr>
        <w:t>вариативной</w:t>
      </w:r>
      <w:r>
        <w:rPr>
          <w:rFonts w:cs="Times New Roman" w:ascii="Times New Roman" w:hAnsi="Times New Roman"/>
          <w:sz w:val="28"/>
          <w:szCs w:val="28"/>
        </w:rPr>
        <w:t>. Инвариант 5-летней ОП - 3 года, инвариант 7-летней ОП - 5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ов на младшие и старшие продиктовано исключительно учебными задачами и не имеет отношения к вопросам исчисления заработной платы работников детских школ искусств. Вопросы исчисления заработной платы регулируются соответствующими нормативными правовыми актами («Инструкция о порядке исчисления заработной платы работникам просвещения», утвержденная приказом Министерства просвещения ССС Р от 16 мая 1985 г. №84 и др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ариант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- основа I этапа обучения в школе искусств*. Комплекс предметов и объем часов, предложенных в дан</w:t>
        <w:softHyphen/>
        <w:t xml:space="preserve">ном плане, определяют </w:t>
      </w:r>
      <w:r>
        <w:rPr>
          <w:rFonts w:cs="Times New Roman" w:ascii="Times New Roman" w:hAnsi="Times New Roman"/>
          <w:b/>
          <w:sz w:val="28"/>
          <w:szCs w:val="28"/>
        </w:rPr>
        <w:t>полноту и интенсивност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курса, что позволяет решить не только задачи выявления творческих способностей учащегося, но и сформировать навыки учебной деятельности, обеспечить овладение необходимым минимумом знаний, умений, навыков и т.д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I этап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творческих способностей учащихся в рамках обра</w:t>
        <w:softHyphen/>
        <w:t>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учебной деятель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необходимым минимумом знаний, умений и навыков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уровня образованности, соответствующего функциональной грамо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к развитию практических навыков определило появление в учебном плане предмета «Музицирование». Среди предметов теоретического цикла важное место уделяется предмету «Слушание музыки», введение которого позволит более эффективно решать вопросы развития музыкального мышления учащихся на начальном этапе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I этап обучения включает помимо инвариантного (неизменного) комплекса дисциплин обяза</w:t>
        <w:softHyphen/>
        <w:t>тельные - по видам исполнительского искусства (музыкальный инструмент, сольное пение, хо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OП I этапа позволяет в учебном процессе провести диф</w:t>
        <w:softHyphen/>
        <w:t xml:space="preserve">ференциацию учащихся по их способностям и возможностям. </w:t>
      </w:r>
      <w:r>
        <w:rPr>
          <w:rFonts w:cs="Times New Roman" w:ascii="Times New Roman" w:hAnsi="Times New Roman"/>
          <w:b/>
          <w:sz w:val="28"/>
          <w:szCs w:val="28"/>
        </w:rPr>
        <w:t>Только после освоения ОП I этапа возможен переход учащегося на различные по целям, задачам, уровням сложности ОП II этапа, когда учащийся может выбрать один из вариантов продолжения обучения *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инвариантной части учебного плана гарантируют каждому учаще</w:t>
        <w:softHyphen/>
        <w:t>муся образовательного учреждения овладение необходимым минимумом знаний, умений, навыков для продолжения образования (самообразования) и адаптации в современном культурном пространст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ых планов (II этап обучения) обеспечивает более полную реализацию творческих возможностей и потребностей учаще</w:t>
        <w:softHyphen/>
        <w:t>гося. Содержание ОП данного этапа должно соответствовать направленности интересов ребенка, его достижениям и способностя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II этап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наиболее полной реализации целевого выбора учащегося по видам искус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уровня развития личности, достаточного для ее творчески- деятельной самореализации и самовыражения в сфере искус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уровня образованности, позволяющего выпускнику самостоятельно ориентироваться в ценностях мирового культурного простран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обственного опыта художественной деятельности, выраженного в достаточно высокой степени овладения знаниями, умениями, навыками по выбранному виду искус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II этапа ОП инструментального (вокального) музицирования является формирование основ самостоятельной музыкальной деятельности после окончания школы, умения осваивать новый материал в общекультур</w:t>
        <w:softHyphen/>
        <w:t>ной и музыкальной областях, сохранение и развитие устойчивого интереса к обучению, закрепление и развитие практических навыков музиц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в учебный план введены предметы «Современная музыка», «Аккомпанемент и игра в ансамбле» (для вокалистов - пение в ансамбле), «Практикум по сольфеджио». По сложившейся традиции предмет «Сольфеджио» включает изучение элементов музыкальной грамоты и формирование практических навыков владения музыкальной речью (слуховой анализ, чтение с листа, подбор аккомпанемента, пение в ансамбле и др.). Основой предмета «Практикум по сольфеджио» является закрепление и дальнейшее развитие практических навы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56318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05pt" to="441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**При выборе OП II этапа учитываются: желание учащегося, родителей (законных представителей), оформленное в виде заявления; результаты экзаменов по окончании I этапа обучения; рекомендации преподавателей по музыкальному инструменту, сольфеджио и другим дисциплинам. Окончательное решение принимает педагогический совет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метам «Аккомпанемент и игра в ансамбле», «Практикум по сольфеджио» проводится итоговая аттестация - экзамен. По всем предметам ОП инструментального (вокального) музицирования обязательно проводится промежуточная аттестация. Порядок выбора форм промежуточной аттеста</w:t>
        <w:softHyphen/>
        <w:t>ции определяется Уставом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содержания учебной деятельности ОП вариативной части отражает развитие ребенка, изменение уровня и направленности его интере</w:t>
        <w:softHyphen/>
        <w:t>сов, достижений и способ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допускает при определенных усло</w:t>
        <w:softHyphen/>
        <w:t>виях возможность смены направления обучения уже внутри II этапа обуче</w:t>
        <w:softHyphen/>
        <w:t>ния. Данное решение принимает директор образовательного учреждения по заявлению родителей (законных представ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я сложившиеся традиции по подготовке профессионально ориентированных учащихся к поступлению в средние специальные учебные заведения, учебные планы предлагают ОП дополнительного года обучения - VIII (VI) класс. Прием в VIII (VI) класс осуществляется с учетом подготов</w:t>
        <w:softHyphen/>
        <w:t>ленности учащих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П ранней профессиональной ориентации учащихся - создание наиболее благоприятных условий для обучения способных детей, готовых к продолжению обучения после окончания школы. В этих целях увеличено количество часов на профессионально ориентирующие предметы, введены новые предметы, такие, как элементарная теория музыки (в VIII(VI) классе), основы хорового дирижирования (для учащихся, осваивающих программы «Хоровое пение» и «Хоровое дирижирование») и т.д.; на уровне предмета по выбору создаются условия для возможного проведения индивидуальных занятий по предметам теоретического цик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направления в обучении - достижение уровня образо</w:t>
        <w:softHyphen/>
        <w:t>ванности учащегося, соответствующего допрофессиональной компетентности***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среди учебных планов нового поколения занимает учеб</w:t>
        <w:softHyphen/>
        <w:t>ный план ОП ускоренного обучения - 5-летний полный 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учебных планах нового поколения, с учетом практики рабо</w:t>
        <w:softHyphen/>
        <w:t>ты школы искусств последнего десятилетия, предлагается 5-летний полный курс для учащихся, начинающих обучение в 7-9 лет****. После освоения данной ОП учащийся может: закончить обучение в школе (получив свидетельство о завершении полного курса), продолжить обучение, выбрав другой музыкальный инструмент или один из вариантов II этапа 7-летних образовательных программ, соответствующих уровню подгот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Допрофессиональная компетентность – уровень грамотности, достаточный для осознанного выбора профессии и успешного дальнейшего обучени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В дальнейшем планируется разработка вариантов учебных планов образовательных программ, рассчитанных на 3-4-летние сроки обучени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овые учебные планы впервые предлагают 5-летнюю ОП по хоровому искусству для учащихся, начинающих обучение после 9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5-летнего курса соответствует I-III классам, вариативная - IV-V класс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ограниченного по времени прохождения полного курса 5-летние ОП воплощают вариативный метод на уровне предмета по выбору, что помогает найти индивидуальный путь развития каждого ребен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в учебных планах занимает предмет по выбору. При организации занятий следует пользоваться следующими рекомендац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ние возможностей предмета по выбору позволяет применить на практике методы дифференцированного обучения и индивидуального подх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яющим принципом введения в учебные планы того или иного предмета по выбору должно быть добровольное желание учащегося за</w:t>
        <w:softHyphen/>
        <w:t>ниматься этой дисциплиной. Необходимо вести разъяснительную работу по осознанию учащимися и родителями необходимости и полезности предметов по выбору, их особой роли в развитии каждого учащего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перечня предметов по выбору, а также количества часов, выделяемых на тот или иной предмет, школа должна принимать во внимание наличие соответствующих педагогических кадров и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щимся, обучающимся на оркестровых инструментах, в рамках предмета по выбору рекомендуется изучение фортепиано, что отвечает сложившейся традиции преподавания «общего фортепиано» в музыкальной шко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предметов по выбору утверждается педагогическим советом по представлению директора школы до начала учебн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желанию учащихся и их родителей директор школы имеет право освобождать учащихся от предмета по выбору, при этом плата за обучение в школе не меняется. Образовавшийся резерв часов может быть исполь</w:t>
        <w:softHyphen/>
        <w:t>зован по усмотрению директора школы. В некоторых случаях возможно использование времени, отведенного на предмет по выбору, для увеличения часов на предметы учебного плана (например, увеличение часов на предмет «Музыкальный инструмент» в учебном плане хорового класс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ределение часов и выбор предметов должны не просто дополнять учебный план для данного ученика или группы учащихся, но применять</w:t>
        <w:softHyphen/>
        <w:t>ся с учетом наибольшей их пользы для данного этапа обучения, возраста или индивидуальных склонностей. Например, для начального этапа обу</w:t>
        <w:softHyphen/>
        <w:t>чения наиболее важным предметом для всех учащихся является предмет «Слушание музыки», для учащихся, проявляющих склонности к сочине</w:t>
        <w:softHyphen/>
        <w:t>нию, композиции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которые предметы могут быть рассчитаны не на 1 час, а 0,5 часа (например, предмет «Подбор по слуху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введении предметов по выбору необходимо учитывать общую недельную нагрузку каждого учащегося, а также индивидуальные физические возможности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учебные планы обеспечивают широту развития личности, учет индивидуальных потребностей каждого ребенка. Кроме того, учебные планы отвечают следующим требованиям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1" w:hanging="18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остности</w:t>
      </w:r>
      <w:r>
        <w:rPr>
          <w:rFonts w:cs="Times New Roman" w:ascii="Times New Roman" w:hAnsi="Times New Roman"/>
          <w:sz w:val="28"/>
          <w:szCs w:val="28"/>
        </w:rPr>
        <w:t xml:space="preserve"> (внутренней взаимосвязи компонентов учебного плана - учебных курсов, предметов, учебных программ и др.)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1" w:hanging="18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балансированности</w:t>
      </w:r>
      <w:r>
        <w:rPr>
          <w:rFonts w:cs="Times New Roman" w:ascii="Times New Roman" w:hAnsi="Times New Roman"/>
          <w:sz w:val="28"/>
          <w:szCs w:val="28"/>
        </w:rPr>
        <w:t xml:space="preserve"> (уравновешенности составляющих частей, циклов, областей)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1" w:hanging="18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(последовательности образовательных программ как выражения последовательности этапов развития личности, ее способно</w:t>
        <w:softHyphen/>
        <w:t>стей, мотивов деятельности)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1" w:hanging="18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спективности</w:t>
      </w:r>
      <w:r>
        <w:rPr>
          <w:rFonts w:cs="Times New Roman" w:ascii="Times New Roman" w:hAnsi="Times New Roman"/>
          <w:sz w:val="28"/>
          <w:szCs w:val="28"/>
        </w:rPr>
        <w:t xml:space="preserve"> (наличии резервов, гибкости плана)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1" w:hanging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ности (возможности переориентации учащегося на этапах обу</w:t>
        <w:softHyphen/>
        <w:t>чения, соответствующих вариативной части план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перехода к новым учебным планам школа может использовать не все ОП, постепенно включая в учебный процесс тот или иной вариант. Внедрение учебных планов нового поколения может вызвать затруднения в школах с небольшим контингентом учащихся. В этом случае школа может выбрать один или два учебных плана. Для школ с развитым контингентом открываются широкие возможности творческого поиска. Наряду с учебными планами нового поколения могут применяться и ранее ут</w:t>
        <w:softHyphen/>
        <w:t>вержденные учебные планы.</w:t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2z1">
    <w:name w:val="WW8Num2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4"/>
      <w:sz w:val="54"/>
      <w:szCs w:val="5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4"/>
      <w:sz w:val="54"/>
      <w:szCs w:val="5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54"/>
      <w:sz w:val="54"/>
      <w:szCs w:val="5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18z1">
    <w:name w:val="WW8Num18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24z1">
    <w:name w:val="WW8Num24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26z1">
    <w:name w:val="WW8Num26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36z0">
    <w:name w:val="WW8Num36z0"/>
    <w:qFormat/>
    <w:rPr>
      <w:rFonts w:ascii="Symbol" w:hAnsi="Symbol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44z1">
    <w:name w:val="WW8Num44z1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54"/>
      <w:sz w:val="54"/>
      <w:szCs w:val="5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68888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30"/>
      <w:sz w:val="44"/>
      <w:szCs w:val="44"/>
    </w:rPr>
  </w:style>
  <w:style w:type="character" w:styleId="0pt">
    <w:name w:val="Сноска + Интервал 0 pt"/>
    <w:qFormat/>
    <w:rPr>
      <w:rFonts w:ascii="Times New Roman" w:hAnsi="Times New Roman" w:cs="Times New Roman"/>
      <w:spacing w:val="0"/>
      <w:sz w:val="44"/>
      <w:szCs w:val="44"/>
    </w:rPr>
  </w:style>
  <w:style w:type="character" w:styleId="2">
    <w:name w:val="Основной текст (2)_"/>
    <w:qFormat/>
    <w:rPr>
      <w:rFonts w:ascii="Times New Roman" w:hAnsi="Times New Roman" w:cs="Times New Roman"/>
      <w:spacing w:val="30"/>
      <w:sz w:val="44"/>
      <w:szCs w:val="44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0"/>
      <w:sz w:val="44"/>
      <w:szCs w:val="44"/>
    </w:rPr>
  </w:style>
  <w:style w:type="character" w:styleId="20pt9">
    <w:name w:val="Основной текст (2) + Интервал 0 pt9"/>
    <w:qFormat/>
    <w:rPr>
      <w:rFonts w:ascii="Times New Roman" w:hAnsi="Times New Roman" w:cs="Times New Roman"/>
      <w:spacing w:val="0"/>
      <w:sz w:val="44"/>
      <w:szCs w:val="44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40"/>
      <w:sz w:val="54"/>
      <w:szCs w:val="54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26">
    <w:name w:val="Колонтитул + 26"/>
    <w:qFormat/>
    <w:rPr>
      <w:rFonts w:ascii="Times New Roman" w:hAnsi="Times New Roman" w:cs="Times New Roman"/>
      <w:spacing w:val="40"/>
      <w:sz w:val="53"/>
      <w:szCs w:val="53"/>
    </w:rPr>
  </w:style>
  <w:style w:type="character" w:styleId="3">
    <w:name w:val="Основной текст (3)_"/>
    <w:qFormat/>
    <w:rPr>
      <w:rFonts w:ascii="Times New Roman" w:hAnsi="Times New Roman" w:cs="Times New Roman"/>
      <w:spacing w:val="40"/>
      <w:sz w:val="54"/>
      <w:szCs w:val="54"/>
    </w:rPr>
  </w:style>
  <w:style w:type="character" w:styleId="330pt">
    <w:name w:val="Основной текст (3) + 30 pt"/>
    <w:qFormat/>
    <w:rPr>
      <w:rFonts w:ascii="Times New Roman" w:hAnsi="Times New Roman" w:cs="Times New Roman"/>
      <w:b/>
      <w:bCs/>
      <w:i/>
      <w:iCs/>
      <w:spacing w:val="0"/>
      <w:sz w:val="60"/>
      <w:szCs w:val="60"/>
    </w:rPr>
  </w:style>
  <w:style w:type="character" w:styleId="322pt">
    <w:name w:val="Основной текст (3) + 22 pt"/>
    <w:qFormat/>
    <w:rPr>
      <w:rFonts w:ascii="Times New Roman" w:hAnsi="Times New Roman" w:cs="Times New Roman"/>
      <w:spacing w:val="30"/>
      <w:sz w:val="44"/>
      <w:szCs w:val="44"/>
    </w:rPr>
  </w:style>
  <w:style w:type="character" w:styleId="0pt1">
    <w:name w:val="Основной текст + Интервал 0 pt"/>
    <w:qFormat/>
    <w:rPr>
      <w:rFonts w:ascii="Times New Roman" w:hAnsi="Times New Roman" w:cs="Times New Roman"/>
      <w:spacing w:val="-10"/>
      <w:sz w:val="54"/>
      <w:szCs w:val="54"/>
    </w:rPr>
  </w:style>
  <w:style w:type="character" w:styleId="0pt17">
    <w:name w:val="Основной текст + Интервал 0 pt17"/>
    <w:qFormat/>
    <w:rPr>
      <w:rFonts w:ascii="Times New Roman" w:hAnsi="Times New Roman" w:cs="Times New Roman"/>
      <w:spacing w:val="0"/>
      <w:sz w:val="54"/>
      <w:szCs w:val="54"/>
    </w:rPr>
  </w:style>
  <w:style w:type="character" w:styleId="4">
    <w:name w:val="Основной текст (4)_"/>
    <w:qFormat/>
    <w:rPr>
      <w:rFonts w:ascii="Arial" w:hAnsi="Arial" w:cs="Arial"/>
      <w:spacing w:val="-20"/>
      <w:sz w:val="30"/>
      <w:szCs w:val="30"/>
    </w:rPr>
  </w:style>
  <w:style w:type="character" w:styleId="5">
    <w:name w:val="Основной текст (5)_"/>
    <w:qFormat/>
    <w:rPr>
      <w:rFonts w:ascii="Arial" w:hAnsi="Arial" w:cs="Arial"/>
      <w:sz w:val="15"/>
      <w:szCs w:val="15"/>
      <w:lang w:val="en-US" w:eastAsia="en-US"/>
    </w:rPr>
  </w:style>
  <w:style w:type="character" w:styleId="6">
    <w:name w:val="Основной текст (6)_"/>
    <w:qFormat/>
    <w:rPr>
      <w:rFonts w:ascii="Arial" w:hAnsi="Arial" w:cs="Arial"/>
      <w:i/>
      <w:iCs/>
      <w:spacing w:val="30"/>
      <w:sz w:val="58"/>
      <w:szCs w:val="5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w w:val="50"/>
      <w:sz w:val="15"/>
      <w:szCs w:val="15"/>
      <w:lang w:val="en-US"/>
    </w:rPr>
  </w:style>
  <w:style w:type="character" w:styleId="219">
    <w:name w:val="Основной текст (2) + 19"/>
    <w:qFormat/>
    <w:rPr>
      <w:rFonts w:ascii="Times New Roman" w:hAnsi="Times New Roman" w:cs="Times New Roman"/>
      <w:spacing w:val="60"/>
      <w:sz w:val="39"/>
      <w:szCs w:val="39"/>
      <w:lang w:val="en-US"/>
    </w:rPr>
  </w:style>
  <w:style w:type="character" w:styleId="8">
    <w:name w:val="Основной текст (8)_"/>
    <w:qFormat/>
    <w:rPr>
      <w:rFonts w:ascii="Arial" w:hAnsi="Arial" w:cs="Arial"/>
      <w:sz w:val="20"/>
      <w:szCs w:val="20"/>
    </w:rPr>
  </w:style>
  <w:style w:type="character" w:styleId="9">
    <w:name w:val="Основной текст (9)_"/>
    <w:qFormat/>
    <w:rPr>
      <w:rFonts w:ascii="Arial" w:hAnsi="Arial" w:cs="Arial"/>
      <w:spacing w:val="0"/>
      <w:sz w:val="13"/>
      <w:szCs w:val="13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40"/>
      <w:sz w:val="54"/>
      <w:szCs w:val="54"/>
    </w:rPr>
  </w:style>
  <w:style w:type="character" w:styleId="101">
    <w:name w:val="Основной текст (10) + Не полужирный"/>
    <w:basedOn w:val="10"/>
    <w:qFormat/>
    <w:rPr/>
  </w:style>
  <w:style w:type="character" w:styleId="103pt">
    <w:name w:val="Основной текст (10) + Интервал 3 pt"/>
    <w:qFormat/>
    <w:rPr>
      <w:rFonts w:ascii="Times New Roman" w:hAnsi="Times New Roman" w:cs="Times New Roman"/>
      <w:b/>
      <w:bCs/>
      <w:spacing w:val="60"/>
      <w:sz w:val="54"/>
      <w:szCs w:val="54"/>
    </w:rPr>
  </w:style>
  <w:style w:type="character" w:styleId="2191">
    <w:name w:val="Основной текст (2) + 191"/>
    <w:qFormat/>
    <w:rPr>
      <w:rFonts w:ascii="Times New Roman" w:hAnsi="Times New Roman" w:cs="Times New Roman"/>
      <w:spacing w:val="30"/>
      <w:sz w:val="39"/>
      <w:szCs w:val="39"/>
    </w:rPr>
  </w:style>
  <w:style w:type="character" w:styleId="11">
    <w:name w:val="Основной текст (11)_"/>
    <w:qFormat/>
    <w:rPr>
      <w:rFonts w:ascii="Arial" w:hAnsi="Arial" w:cs="Arial"/>
      <w:sz w:val="14"/>
      <w:szCs w:val="14"/>
      <w:lang w:val="en-US" w:eastAsia="en-US"/>
    </w:rPr>
  </w:style>
  <w:style w:type="character" w:styleId="103pt2">
    <w:name w:val="Основной текст (10) + Интервал 3 pt2"/>
    <w:qFormat/>
    <w:rPr>
      <w:rFonts w:ascii="Times New Roman" w:hAnsi="Times New Roman" w:cs="Times New Roman"/>
      <w:b/>
      <w:bCs/>
      <w:spacing w:val="60"/>
      <w:sz w:val="54"/>
      <w:szCs w:val="54"/>
    </w:rPr>
  </w:style>
  <w:style w:type="character" w:styleId="104pt">
    <w:name w:val="Основной текст (10) + Интервал 4 pt"/>
    <w:qFormat/>
    <w:rPr>
      <w:rFonts w:ascii="Times New Roman" w:hAnsi="Times New Roman" w:cs="Times New Roman"/>
      <w:b/>
      <w:bCs/>
      <w:spacing w:val="90"/>
      <w:sz w:val="54"/>
      <w:szCs w:val="54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i/>
      <w:iCs/>
      <w:w w:val="100"/>
      <w:sz w:val="15"/>
      <w:szCs w:val="15"/>
      <w:lang w:val="en-US" w:eastAsia="en-US"/>
    </w:rPr>
  </w:style>
  <w:style w:type="character" w:styleId="29">
    <w:name w:val="Колонтитул + 29"/>
    <w:qFormat/>
    <w:rPr>
      <w:rFonts w:ascii="Times New Roman" w:hAnsi="Times New Roman" w:cs="Times New Roman"/>
      <w:spacing w:val="0"/>
      <w:sz w:val="59"/>
      <w:szCs w:val="59"/>
    </w:rPr>
  </w:style>
  <w:style w:type="character" w:styleId="12">
    <w:name w:val="Основной текст (12)_"/>
    <w:qFormat/>
    <w:rPr>
      <w:rFonts w:ascii="Arial" w:hAnsi="Arial" w:cs="Arial"/>
      <w:i/>
      <w:iCs/>
      <w:sz w:val="8"/>
      <w:szCs w:val="8"/>
      <w:lang w:val="en-US" w:eastAsia="en-US"/>
    </w:rPr>
  </w:style>
  <w:style w:type="character" w:styleId="1">
    <w:name w:val="Заголовок №1_"/>
    <w:qFormat/>
    <w:rPr>
      <w:rFonts w:ascii="MS Reference Sans Serif" w:hAnsi="MS Reference Sans Serif" w:cs="MS Reference Sans Serif"/>
      <w:b/>
      <w:bCs/>
      <w:spacing w:val="0"/>
      <w:sz w:val="56"/>
      <w:szCs w:val="56"/>
    </w:rPr>
  </w:style>
  <w:style w:type="character" w:styleId="13">
    <w:name w:val="Заголовок №1"/>
    <w:basedOn w:val="1"/>
    <w:qFormat/>
    <w:rPr/>
  </w:style>
  <w:style w:type="character" w:styleId="131">
    <w:name w:val="Основной текст (13)_"/>
    <w:qFormat/>
    <w:rPr>
      <w:rFonts w:ascii="Arial" w:hAnsi="Arial" w:cs="Arial"/>
      <w:sz w:val="11"/>
      <w:szCs w:val="11"/>
      <w:lang w:val="en-US" w:eastAsia="en-US"/>
    </w:rPr>
  </w:style>
  <w:style w:type="character" w:styleId="12pt">
    <w:name w:val="Заголовок №1 + Интервал 2 pt"/>
    <w:qFormat/>
    <w:rPr>
      <w:rFonts w:ascii="MS Reference Sans Serif" w:hAnsi="MS Reference Sans Serif" w:cs="MS Reference Sans Serif"/>
      <w:b/>
      <w:bCs/>
      <w:spacing w:val="40"/>
      <w:sz w:val="56"/>
      <w:szCs w:val="56"/>
      <w:lang w:val="en-US"/>
    </w:rPr>
  </w:style>
  <w:style w:type="character" w:styleId="24">
    <w:name w:val="Основной текст (24)_"/>
    <w:qFormat/>
    <w:rPr>
      <w:rFonts w:ascii="MS Reference Sans Serif" w:hAnsi="MS Reference Sans Serif" w:cs="MS Reference Sans Serif"/>
      <w:i/>
      <w:iCs/>
      <w:sz w:val="15"/>
      <w:szCs w:val="15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pacing w:val="0"/>
      <w:sz w:val="48"/>
      <w:szCs w:val="48"/>
    </w:rPr>
  </w:style>
  <w:style w:type="character" w:styleId="14">
    <w:name w:val="Основной текст (1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9">
    <w:name w:val="Основной текст (19)_"/>
    <w:qFormat/>
    <w:rPr>
      <w:rFonts w:ascii="Arial" w:hAnsi="Arial" w:cs="Arial"/>
      <w:sz w:val="18"/>
      <w:szCs w:val="18"/>
      <w:lang w:val="en-US" w:eastAsia="en-US"/>
    </w:rPr>
  </w:style>
  <w:style w:type="character" w:styleId="20">
    <w:name w:val="Основной текст (20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18"/>
      <w:szCs w:val="1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18"/>
      <w:szCs w:val="18"/>
      <w:lang w:val="en-US" w:eastAsia="en-US"/>
    </w:rPr>
  </w:style>
  <w:style w:type="character" w:styleId="18">
    <w:name w:val="Основной текст (18)_"/>
    <w:qFormat/>
    <w:rPr>
      <w:rFonts w:ascii="Arial" w:hAnsi="Arial" w:cs="Arial"/>
      <w:sz w:val="11"/>
      <w:szCs w:val="11"/>
      <w:lang w:val="en-US" w:eastAsia="en-US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pacing w:val="40"/>
      <w:sz w:val="54"/>
      <w:szCs w:val="54"/>
    </w:rPr>
  </w:style>
  <w:style w:type="character" w:styleId="22">
    <w:name w:val="Основной текст (22)_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23">
    <w:name w:val="Основной текст (23)_"/>
    <w:qFormat/>
    <w:rPr>
      <w:rFonts w:ascii="Arial" w:hAnsi="Arial" w:cs="Arial"/>
      <w:sz w:val="15"/>
      <w:szCs w:val="15"/>
      <w:lang w:val="en-US" w:eastAsia="en-US"/>
    </w:rPr>
  </w:style>
  <w:style w:type="character" w:styleId="211">
    <w:name w:val="Основной текст (21)_"/>
    <w:qFormat/>
    <w:rPr>
      <w:rFonts w:ascii="Arial" w:hAnsi="Arial" w:cs="Arial"/>
      <w:sz w:val="15"/>
      <w:szCs w:val="15"/>
      <w:lang w:val="en-US" w:eastAsia="en-US"/>
    </w:rPr>
  </w:style>
  <w:style w:type="character" w:styleId="104pt1">
    <w:name w:val="Основной текст (10) + Интервал 4 pt1"/>
    <w:qFormat/>
    <w:rPr>
      <w:rFonts w:ascii="Times New Roman" w:hAnsi="Times New Roman" w:cs="Times New Roman"/>
      <w:b/>
      <w:bCs/>
      <w:spacing w:val="90"/>
      <w:sz w:val="54"/>
      <w:szCs w:val="54"/>
    </w:rPr>
  </w:style>
  <w:style w:type="character" w:styleId="103pt1">
    <w:name w:val="Основной текст (10) + Интервал 3 pt1"/>
    <w:qFormat/>
    <w:rPr>
      <w:rFonts w:ascii="Times New Roman" w:hAnsi="Times New Roman" w:cs="Times New Roman"/>
      <w:b/>
      <w:bCs/>
      <w:spacing w:val="60"/>
      <w:sz w:val="54"/>
      <w:szCs w:val="54"/>
    </w:rPr>
  </w:style>
  <w:style w:type="character" w:styleId="36">
    <w:name w:val="Основной текст (36)_"/>
    <w:qFormat/>
    <w:rPr>
      <w:rFonts w:ascii="Times New Roman" w:hAnsi="Times New Roman" w:cs="Times New Roman"/>
      <w:b/>
      <w:bCs/>
      <w:i/>
      <w:iCs/>
      <w:spacing w:val="0"/>
      <w:sz w:val="66"/>
      <w:szCs w:val="66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54"/>
      <w:szCs w:val="54"/>
    </w:rPr>
  </w:style>
  <w:style w:type="character" w:styleId="27">
    <w:name w:val="Основной текст (27)_"/>
    <w:qFormat/>
    <w:rPr>
      <w:rFonts w:ascii="Arial" w:hAnsi="Arial" w:cs="Arial"/>
      <w:sz w:val="20"/>
      <w:szCs w:val="20"/>
    </w:rPr>
  </w:style>
  <w:style w:type="character" w:styleId="0pt16">
    <w:name w:val="Основной текст + Интервал 0 pt16"/>
    <w:qFormat/>
    <w:rPr>
      <w:rFonts w:ascii="Times New Roman" w:hAnsi="Times New Roman" w:cs="Times New Roman"/>
      <w:spacing w:val="0"/>
      <w:sz w:val="54"/>
      <w:szCs w:val="5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54"/>
      <w:szCs w:val="54"/>
    </w:rPr>
  </w:style>
  <w:style w:type="character" w:styleId="28">
    <w:name w:val="Основной текст (28)_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34">
    <w:name w:val="Основной текст (34)_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261">
    <w:name w:val="Основной текст (26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">
    <w:name w:val="Основной текст (31)_"/>
    <w:qFormat/>
    <w:rPr>
      <w:rFonts w:ascii="Arial" w:hAnsi="Arial" w:cs="Arial"/>
      <w:sz w:val="15"/>
      <w:szCs w:val="15"/>
      <w:lang w:val="en-US" w:eastAsia="en-US"/>
    </w:rPr>
  </w:style>
  <w:style w:type="character" w:styleId="33">
    <w:name w:val="Основной текст (33)_"/>
    <w:qFormat/>
    <w:rPr>
      <w:rFonts w:ascii="Arial" w:hAnsi="Arial" w:cs="Arial"/>
      <w:sz w:val="18"/>
      <w:szCs w:val="18"/>
      <w:lang w:val="en-US" w:eastAsia="en-US"/>
    </w:rPr>
  </w:style>
  <w:style w:type="character" w:styleId="25">
    <w:name w:val="Основной текст (25)_"/>
    <w:qFormat/>
    <w:rPr>
      <w:rFonts w:ascii="Arial" w:hAnsi="Arial" w:cs="Arial"/>
      <w:sz w:val="15"/>
      <w:szCs w:val="15"/>
      <w:lang w:val="en-US" w:eastAsia="en-US"/>
    </w:rPr>
  </w:style>
  <w:style w:type="character" w:styleId="30">
    <w:name w:val="Основной текст (30)_"/>
    <w:qFormat/>
    <w:rPr>
      <w:rFonts w:ascii="Arial" w:hAnsi="Arial" w:cs="Arial"/>
      <w:sz w:val="18"/>
      <w:szCs w:val="18"/>
      <w:lang w:val="en-US" w:eastAsia="en-US"/>
    </w:rPr>
  </w:style>
  <w:style w:type="character" w:styleId="32">
    <w:name w:val="Основной текст (32)_"/>
    <w:qFormat/>
    <w:rPr>
      <w:rFonts w:ascii="Arial" w:hAnsi="Arial" w:cs="Arial"/>
      <w:sz w:val="15"/>
      <w:szCs w:val="15"/>
      <w:lang w:val="en-US" w:eastAsia="en-US"/>
    </w:rPr>
  </w:style>
  <w:style w:type="character" w:styleId="35">
    <w:name w:val="Основной текст (35)_"/>
    <w:qFormat/>
    <w:rPr>
      <w:rFonts w:ascii="Arial" w:hAnsi="Arial" w:cs="Arial"/>
      <w:sz w:val="20"/>
      <w:szCs w:val="20"/>
      <w:lang w:val="en-US" w:eastAsia="en-US"/>
    </w:rPr>
  </w:style>
  <w:style w:type="character" w:styleId="291">
    <w:name w:val="Основной текст (29)_"/>
    <w:qFormat/>
    <w:rPr>
      <w:rFonts w:ascii="Arial" w:hAnsi="Arial" w:cs="Arial"/>
      <w:sz w:val="18"/>
      <w:szCs w:val="18"/>
      <w:lang w:val="en-US" w:eastAsia="en-US"/>
    </w:rPr>
  </w:style>
  <w:style w:type="character" w:styleId="Style18">
    <w:name w:val="Подпись к таблице_"/>
    <w:qFormat/>
    <w:rPr>
      <w:rFonts w:ascii="Times New Roman" w:hAnsi="Times New Roman" w:cs="Times New Roman"/>
      <w:spacing w:val="30"/>
      <w:sz w:val="44"/>
      <w:szCs w:val="44"/>
    </w:rPr>
  </w:style>
  <w:style w:type="character" w:styleId="Arial">
    <w:name w:val="Подпись к таблице + Arial"/>
    <w:qFormat/>
    <w:rPr>
      <w:rFonts w:ascii="Arial" w:hAnsi="Arial" w:cs="Arial"/>
      <w:spacing w:val="0"/>
      <w:sz w:val="48"/>
      <w:szCs w:val="48"/>
    </w:rPr>
  </w:style>
  <w:style w:type="character" w:styleId="5pt">
    <w:name w:val="Основной текст + Интервал 5 pt"/>
    <w:qFormat/>
    <w:rPr>
      <w:rFonts w:ascii="Times New Roman" w:hAnsi="Times New Roman" w:cs="Times New Roman"/>
      <w:spacing w:val="110"/>
      <w:sz w:val="54"/>
      <w:szCs w:val="54"/>
      <w:lang w:val="en-US"/>
    </w:rPr>
  </w:style>
  <w:style w:type="character" w:styleId="43">
    <w:name w:val="Основной текст (43)_"/>
    <w:qFormat/>
    <w:rPr>
      <w:rFonts w:ascii="Times New Roman" w:hAnsi="Times New Roman" w:cs="Times New Roman"/>
      <w:i/>
      <w:iCs/>
      <w:spacing w:val="10"/>
      <w:sz w:val="61"/>
      <w:szCs w:val="61"/>
    </w:rPr>
  </w:style>
  <w:style w:type="character" w:styleId="151pt">
    <w:name w:val="Основной текст (15) + Интервал 1 pt"/>
    <w:qFormat/>
    <w:rPr>
      <w:rFonts w:ascii="Arial" w:hAnsi="Arial" w:cs="Arial"/>
      <w:spacing w:val="30"/>
      <w:sz w:val="48"/>
      <w:szCs w:val="48"/>
      <w:lang w:val="en-US"/>
    </w:rPr>
  </w:style>
  <w:style w:type="character" w:styleId="42">
    <w:name w:val="Основной текст (42)_"/>
    <w:qFormat/>
    <w:rPr>
      <w:rFonts w:ascii="Arial" w:hAnsi="Arial" w:cs="Arial"/>
      <w:sz w:val="18"/>
      <w:szCs w:val="18"/>
      <w:lang w:val="en-US" w:eastAsia="en-US"/>
    </w:rPr>
  </w:style>
  <w:style w:type="character" w:styleId="39">
    <w:name w:val="Основной текст (39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40">
    <w:name w:val="Основной текст (40)_"/>
    <w:qFormat/>
    <w:rPr>
      <w:rFonts w:ascii="Arial" w:hAnsi="Arial" w:cs="Arial"/>
      <w:sz w:val="18"/>
      <w:szCs w:val="18"/>
      <w:lang w:val="en-US" w:eastAsia="en-US"/>
    </w:rPr>
  </w:style>
  <w:style w:type="character" w:styleId="41">
    <w:name w:val="Основной текст (41)_"/>
    <w:qFormat/>
    <w:rPr>
      <w:rFonts w:ascii="Arial" w:hAnsi="Arial" w:cs="Arial"/>
      <w:sz w:val="18"/>
      <w:szCs w:val="18"/>
      <w:lang w:val="en-US" w:eastAsia="en-US"/>
    </w:rPr>
  </w:style>
  <w:style w:type="character" w:styleId="37">
    <w:name w:val="Основной текст (37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8">
    <w:name w:val="Основной текст (38)_"/>
    <w:qFormat/>
    <w:rPr>
      <w:rFonts w:ascii="Arial" w:hAnsi="Arial" w:cs="Arial"/>
      <w:sz w:val="21"/>
      <w:szCs w:val="21"/>
      <w:lang w:val="en-US" w:eastAsia="en-US"/>
    </w:rPr>
  </w:style>
  <w:style w:type="character" w:styleId="44">
    <w:name w:val="Основной текст (44)_"/>
    <w:qFormat/>
    <w:rPr>
      <w:rFonts w:ascii="Times New Roman" w:hAnsi="Times New Roman" w:cs="Times New Roman"/>
      <w:b/>
      <w:bCs/>
      <w:i/>
      <w:iCs/>
      <w:spacing w:val="0"/>
      <w:sz w:val="60"/>
      <w:szCs w:val="60"/>
    </w:rPr>
  </w:style>
  <w:style w:type="character" w:styleId="46">
    <w:name w:val="Основной текст (46)_"/>
    <w:qFormat/>
    <w:rPr>
      <w:rFonts w:ascii="Arial" w:hAnsi="Arial" w:cs="Arial"/>
      <w:sz w:val="9"/>
      <w:szCs w:val="9"/>
      <w:lang w:val="en-US" w:eastAsia="en-US"/>
    </w:rPr>
  </w:style>
  <w:style w:type="character" w:styleId="50">
    <w:name w:val="Основной текст (50)_"/>
    <w:qFormat/>
    <w:rPr>
      <w:rFonts w:ascii="Arial" w:hAnsi="Arial" w:cs="Arial"/>
      <w:sz w:val="9"/>
      <w:szCs w:val="9"/>
      <w:lang w:val="en-US" w:eastAsia="en-US"/>
    </w:rPr>
  </w:style>
  <w:style w:type="character" w:styleId="47">
    <w:name w:val="Основной текст (47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45">
    <w:name w:val="Основной текст (45)_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49">
    <w:name w:val="Основной текст (49)_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52">
    <w:name w:val="Основной текст (52)_"/>
    <w:qFormat/>
    <w:rPr>
      <w:rFonts w:ascii="Arial" w:hAnsi="Arial" w:cs="Arial"/>
      <w:sz w:val="15"/>
      <w:szCs w:val="15"/>
      <w:lang w:val="en-US" w:eastAsia="en-US"/>
    </w:rPr>
  </w:style>
  <w:style w:type="character" w:styleId="48">
    <w:name w:val="Основной текст (48)_"/>
    <w:qFormat/>
    <w:rPr>
      <w:rFonts w:ascii="Arial" w:hAnsi="Arial" w:cs="Arial"/>
      <w:sz w:val="18"/>
      <w:szCs w:val="18"/>
      <w:lang w:val="en-US" w:eastAsia="en-US"/>
    </w:rPr>
  </w:style>
  <w:style w:type="character" w:styleId="51">
    <w:name w:val="Основной текст (51)_"/>
    <w:qFormat/>
    <w:rPr>
      <w:rFonts w:ascii="Arial" w:hAnsi="Arial" w:cs="Arial"/>
      <w:sz w:val="58"/>
      <w:szCs w:val="58"/>
      <w:lang w:val="en-US" w:eastAsia="en-US"/>
    </w:rPr>
  </w:style>
  <w:style w:type="character" w:styleId="53">
    <w:name w:val="Основной текст (53)_"/>
    <w:qFormat/>
    <w:rPr>
      <w:rFonts w:ascii="MS Reference Sans Serif" w:hAnsi="MS Reference Sans Serif" w:cs="MS Reference Sans Serif"/>
      <w:sz w:val="9"/>
      <w:szCs w:val="9"/>
      <w:lang w:val="en-US" w:eastAsia="en-US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smallCaps/>
      <w:spacing w:val="0"/>
      <w:sz w:val="37"/>
      <w:szCs w:val="37"/>
      <w:lang w:val="en-US" w:eastAsia="en-US"/>
    </w:rPr>
  </w:style>
  <w:style w:type="character" w:styleId="0pt15">
    <w:name w:val="Основной текст + Интервал 0 pt15"/>
    <w:qFormat/>
    <w:rPr>
      <w:rFonts w:ascii="Times New Roman" w:hAnsi="Times New Roman" w:cs="Times New Roman"/>
      <w:spacing w:val="0"/>
      <w:sz w:val="54"/>
      <w:szCs w:val="54"/>
    </w:rPr>
  </w:style>
  <w:style w:type="character" w:styleId="57">
    <w:name w:val="Основной текст (57)_"/>
    <w:qFormat/>
    <w:rPr>
      <w:rFonts w:ascii="Arial" w:hAnsi="Arial" w:cs="Arial"/>
      <w:i/>
      <w:iCs/>
      <w:sz w:val="25"/>
      <w:szCs w:val="25"/>
      <w:lang w:val="en-US" w:eastAsia="en-US"/>
    </w:rPr>
  </w:style>
  <w:style w:type="character" w:styleId="56">
    <w:name w:val="Основной текст (56)_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58">
    <w:name w:val="Основной текст (58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60">
    <w:name w:val="Основной текст (60)_"/>
    <w:qFormat/>
    <w:rPr>
      <w:rFonts w:ascii="Arial" w:hAnsi="Arial" w:cs="Arial"/>
      <w:sz w:val="15"/>
      <w:szCs w:val="15"/>
      <w:lang w:val="en-US" w:eastAsia="en-US"/>
    </w:rPr>
  </w:style>
  <w:style w:type="character" w:styleId="63">
    <w:name w:val="Основной текст (63)_"/>
    <w:qFormat/>
    <w:rPr>
      <w:rFonts w:ascii="Arial" w:hAnsi="Arial" w:cs="Arial"/>
      <w:sz w:val="15"/>
      <w:szCs w:val="15"/>
      <w:lang w:val="en-US" w:eastAsia="en-US"/>
    </w:rPr>
  </w:style>
  <w:style w:type="character" w:styleId="65">
    <w:name w:val="Основной текст (65)_"/>
    <w:qFormat/>
    <w:rPr>
      <w:rFonts w:ascii="Arial" w:hAnsi="Arial" w:cs="Arial"/>
      <w:sz w:val="18"/>
      <w:szCs w:val="18"/>
      <w:lang w:val="en-US" w:eastAsia="en-US"/>
    </w:rPr>
  </w:style>
  <w:style w:type="character" w:styleId="68">
    <w:name w:val="Основной текст (68)_"/>
    <w:qFormat/>
    <w:rPr>
      <w:rFonts w:ascii="Arial" w:hAnsi="Arial" w:cs="Arial"/>
      <w:sz w:val="16"/>
      <w:szCs w:val="16"/>
      <w:lang w:val="en-US" w:eastAsia="en-US"/>
    </w:rPr>
  </w:style>
  <w:style w:type="character" w:styleId="54">
    <w:name w:val="Основной текст (54)_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66">
    <w:name w:val="Основной текст (66)_"/>
    <w:qFormat/>
    <w:rPr>
      <w:rFonts w:ascii="Arial" w:hAnsi="Arial" w:cs="Arial"/>
      <w:sz w:val="16"/>
      <w:szCs w:val="16"/>
      <w:lang w:val="en-US" w:eastAsia="en-US"/>
    </w:rPr>
  </w:style>
  <w:style w:type="character" w:styleId="67">
    <w:name w:val="Основной текст (67)_"/>
    <w:qFormat/>
    <w:rPr>
      <w:rFonts w:ascii="Arial" w:hAnsi="Arial" w:cs="Arial"/>
      <w:sz w:val="15"/>
      <w:szCs w:val="15"/>
      <w:lang w:val="en-US" w:eastAsia="en-US"/>
    </w:rPr>
  </w:style>
  <w:style w:type="character" w:styleId="62">
    <w:name w:val="Основной текст (62)_"/>
    <w:qFormat/>
    <w:rPr>
      <w:rFonts w:ascii="Arial" w:hAnsi="Arial" w:cs="Arial"/>
      <w:sz w:val="15"/>
      <w:szCs w:val="15"/>
      <w:lang w:val="en-US" w:eastAsia="en-US"/>
    </w:rPr>
  </w:style>
  <w:style w:type="character" w:styleId="55">
    <w:name w:val="Основной текст (55)_"/>
    <w:qFormat/>
    <w:rPr>
      <w:rFonts w:ascii="Arial" w:hAnsi="Arial" w:cs="Arial"/>
      <w:sz w:val="15"/>
      <w:szCs w:val="15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5"/>
      <w:szCs w:val="15"/>
      <w:lang w:val="en-US" w:eastAsia="en-US"/>
    </w:rPr>
  </w:style>
  <w:style w:type="character" w:styleId="61">
    <w:name w:val="Основной текст (61)_"/>
    <w:qFormat/>
    <w:rPr>
      <w:rFonts w:ascii="Arial" w:hAnsi="Arial" w:cs="Arial"/>
      <w:sz w:val="13"/>
      <w:szCs w:val="13"/>
      <w:lang w:val="en-US" w:eastAsia="en-US"/>
    </w:rPr>
  </w:style>
  <w:style w:type="character" w:styleId="64">
    <w:name w:val="Основной текст (64)_"/>
    <w:qFormat/>
    <w:rPr>
      <w:rFonts w:ascii="Arial" w:hAnsi="Arial" w:cs="Arial"/>
      <w:sz w:val="16"/>
      <w:szCs w:val="16"/>
      <w:lang w:val="en-US" w:eastAsia="en-US"/>
    </w:rPr>
  </w:style>
  <w:style w:type="character" w:styleId="20pt8">
    <w:name w:val="Основной текст (2) + Интервал 0 pt8"/>
    <w:qFormat/>
    <w:rPr>
      <w:rFonts w:ascii="Times New Roman" w:hAnsi="Times New Roman" w:cs="Times New Roman"/>
      <w:spacing w:val="0"/>
      <w:sz w:val="44"/>
      <w:szCs w:val="44"/>
    </w:rPr>
  </w:style>
  <w:style w:type="character" w:styleId="0pt14">
    <w:name w:val="Основной текст + Интервал 0 pt14"/>
    <w:qFormat/>
    <w:rPr>
      <w:rFonts w:ascii="Times New Roman" w:hAnsi="Times New Roman" w:cs="Times New Roman"/>
      <w:spacing w:val="0"/>
      <w:sz w:val="54"/>
      <w:szCs w:val="54"/>
    </w:rPr>
  </w:style>
  <w:style w:type="character" w:styleId="0pt13">
    <w:name w:val="Основной текст + Интервал 0 pt13"/>
    <w:qFormat/>
    <w:rPr>
      <w:rFonts w:ascii="Times New Roman" w:hAnsi="Times New Roman" w:cs="Times New Roman"/>
      <w:spacing w:val="-10"/>
      <w:sz w:val="54"/>
      <w:szCs w:val="54"/>
    </w:rPr>
  </w:style>
  <w:style w:type="character" w:styleId="84">
    <w:name w:val="Основной текст (84)_"/>
    <w:qFormat/>
    <w:rPr>
      <w:rFonts w:ascii="Arial" w:hAnsi="Arial" w:cs="Arial"/>
      <w:sz w:val="11"/>
      <w:szCs w:val="11"/>
      <w:lang w:val="en-US" w:eastAsia="en-US"/>
    </w:rPr>
  </w:style>
  <w:style w:type="character" w:styleId="85">
    <w:name w:val="Основной текст (85)_"/>
    <w:qFormat/>
    <w:rPr>
      <w:rFonts w:ascii="Arial" w:hAnsi="Arial" w:cs="Arial"/>
      <w:sz w:val="16"/>
      <w:szCs w:val="16"/>
    </w:rPr>
  </w:style>
  <w:style w:type="character" w:styleId="69">
    <w:name w:val="Основной текст (69)_"/>
    <w:qFormat/>
    <w:rPr>
      <w:rFonts w:ascii="Arial" w:hAnsi="Arial" w:cs="Arial"/>
      <w:sz w:val="12"/>
      <w:szCs w:val="12"/>
      <w:lang w:val="en-US" w:eastAsia="en-US"/>
    </w:rPr>
  </w:style>
  <w:style w:type="character" w:styleId="73">
    <w:name w:val="Основной текст (73)_"/>
    <w:qFormat/>
    <w:rPr>
      <w:rFonts w:ascii="Arial" w:hAnsi="Arial" w:cs="Arial"/>
      <w:sz w:val="13"/>
      <w:szCs w:val="13"/>
      <w:lang w:val="en-US" w:eastAsia="en-US"/>
    </w:rPr>
  </w:style>
  <w:style w:type="character" w:styleId="71">
    <w:name w:val="Основной текст (71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70">
    <w:name w:val="Основной текст (70)_"/>
    <w:qFormat/>
    <w:rPr>
      <w:rFonts w:ascii="Arial" w:hAnsi="Arial" w:cs="Arial"/>
      <w:sz w:val="14"/>
      <w:szCs w:val="14"/>
      <w:lang w:val="en-US" w:eastAsia="en-US"/>
    </w:rPr>
  </w:style>
  <w:style w:type="character" w:styleId="72">
    <w:name w:val="Основной текст (72)_"/>
    <w:qFormat/>
    <w:rPr>
      <w:rFonts w:ascii="Arial" w:hAnsi="Arial" w:cs="Arial"/>
      <w:sz w:val="13"/>
      <w:szCs w:val="13"/>
      <w:lang w:val="en-US" w:eastAsia="en-US"/>
    </w:rPr>
  </w:style>
  <w:style w:type="character" w:styleId="0pt12">
    <w:name w:val="Основной текст + Интервал 0 pt12"/>
    <w:qFormat/>
    <w:rPr>
      <w:rFonts w:ascii="Times New Roman" w:hAnsi="Times New Roman" w:cs="Times New Roman"/>
      <w:spacing w:val="0"/>
      <w:sz w:val="54"/>
      <w:szCs w:val="54"/>
    </w:rPr>
  </w:style>
  <w:style w:type="character" w:styleId="0pt11">
    <w:name w:val="Основной текст + Интервал 0 pt11"/>
    <w:qFormat/>
    <w:rPr>
      <w:rFonts w:ascii="Times New Roman" w:hAnsi="Times New Roman" w:cs="Times New Roman"/>
      <w:spacing w:val="-10"/>
      <w:sz w:val="54"/>
      <w:szCs w:val="54"/>
      <w:lang w:val="en-US"/>
    </w:rPr>
  </w:style>
  <w:style w:type="character" w:styleId="2pt">
    <w:name w:val="Основной текст + Интервал -2 pt"/>
    <w:qFormat/>
    <w:rPr>
      <w:rFonts w:ascii="Times New Roman" w:hAnsi="Times New Roman" w:cs="Times New Roman"/>
      <w:spacing w:val="-50"/>
      <w:sz w:val="54"/>
      <w:szCs w:val="54"/>
    </w:rPr>
  </w:style>
  <w:style w:type="character" w:styleId="0pt10">
    <w:name w:val="Основной текст + Интервал 0 pt10"/>
    <w:qFormat/>
    <w:rPr>
      <w:rFonts w:ascii="Times New Roman" w:hAnsi="Times New Roman" w:cs="Times New Roman"/>
      <w:spacing w:val="-10"/>
      <w:sz w:val="54"/>
      <w:szCs w:val="54"/>
    </w:rPr>
  </w:style>
  <w:style w:type="character" w:styleId="44Arial">
    <w:name w:val="Основной текст (44) + Arial"/>
    <w:qFormat/>
    <w:rPr>
      <w:rFonts w:ascii="Arial" w:hAnsi="Arial" w:cs="Arial"/>
      <w:b/>
      <w:bCs/>
      <w:i/>
      <w:iCs/>
      <w:spacing w:val="0"/>
      <w:sz w:val="48"/>
      <w:szCs w:val="48"/>
    </w:rPr>
  </w:style>
  <w:style w:type="character" w:styleId="Arial1">
    <w:name w:val="Колонтитул + Arial"/>
    <w:qFormat/>
    <w:rPr>
      <w:rFonts w:ascii="Arial" w:hAnsi="Arial" w:cs="Arial"/>
      <w:sz w:val="15"/>
      <w:szCs w:val="15"/>
      <w:lang w:val="en-US" w:eastAsia="en-US"/>
    </w:rPr>
  </w:style>
  <w:style w:type="character" w:styleId="153pt">
    <w:name w:val="Основной текст (15) + Интервал 3 pt"/>
    <w:qFormat/>
    <w:rPr>
      <w:rFonts w:ascii="Arial" w:hAnsi="Arial" w:cs="Arial"/>
      <w:spacing w:val="70"/>
      <w:sz w:val="48"/>
      <w:szCs w:val="48"/>
    </w:rPr>
  </w:style>
  <w:style w:type="character" w:styleId="75">
    <w:name w:val="Основной текст (75)_"/>
    <w:qFormat/>
    <w:rPr>
      <w:rFonts w:ascii="MS Reference Sans Serif" w:hAnsi="MS Reference Sans Serif" w:cs="MS Reference Sans Serif"/>
      <w:sz w:val="8"/>
      <w:szCs w:val="8"/>
      <w:lang w:val="en-US" w:eastAsia="en-US"/>
    </w:rPr>
  </w:style>
  <w:style w:type="character" w:styleId="79">
    <w:name w:val="Основной текст (79)_"/>
    <w:qFormat/>
    <w:rPr>
      <w:rFonts w:ascii="Arial" w:hAnsi="Arial" w:cs="Arial"/>
      <w:sz w:val="13"/>
      <w:szCs w:val="13"/>
      <w:lang w:val="en-US" w:eastAsia="en-US"/>
    </w:rPr>
  </w:style>
  <w:style w:type="character" w:styleId="81">
    <w:name w:val="Основной текст (81)_"/>
    <w:qFormat/>
    <w:rPr>
      <w:rFonts w:ascii="Arial" w:hAnsi="Arial" w:cs="Arial"/>
      <w:sz w:val="15"/>
      <w:szCs w:val="15"/>
      <w:lang w:val="en-US" w:eastAsia="en-US"/>
    </w:rPr>
  </w:style>
  <w:style w:type="character" w:styleId="77">
    <w:name w:val="Основной текст (77)_"/>
    <w:qFormat/>
    <w:rPr>
      <w:rFonts w:ascii="Times New Roman" w:hAnsi="Times New Roman" w:cs="Times New Roman"/>
      <w:sz w:val="17"/>
      <w:szCs w:val="17"/>
      <w:lang w:val="en-US" w:eastAsia="en-US"/>
    </w:rPr>
  </w:style>
  <w:style w:type="character" w:styleId="78">
    <w:name w:val="Основной текст (78)_"/>
    <w:qFormat/>
    <w:rPr>
      <w:rFonts w:ascii="Arial" w:hAnsi="Arial" w:cs="Arial"/>
      <w:sz w:val="15"/>
      <w:szCs w:val="15"/>
      <w:lang w:val="en-US" w:eastAsia="en-US"/>
    </w:rPr>
  </w:style>
  <w:style w:type="character" w:styleId="80">
    <w:name w:val="Основной текст (80)_"/>
    <w:qFormat/>
    <w:rPr>
      <w:rFonts w:ascii="Arial" w:hAnsi="Arial" w:cs="Arial"/>
      <w:sz w:val="15"/>
      <w:szCs w:val="15"/>
      <w:lang w:val="en-US" w:eastAsia="en-US"/>
    </w:rPr>
  </w:style>
  <w:style w:type="character" w:styleId="76">
    <w:name w:val="Основной текст (76)_"/>
    <w:qFormat/>
    <w:rPr>
      <w:rFonts w:ascii="Arial" w:hAnsi="Arial" w:cs="Arial"/>
      <w:sz w:val="18"/>
      <w:szCs w:val="18"/>
      <w:lang w:val="en-US" w:eastAsia="en-US"/>
    </w:rPr>
  </w:style>
  <w:style w:type="character" w:styleId="82">
    <w:name w:val="Основной текст (82)_"/>
    <w:qFormat/>
    <w:rPr>
      <w:rFonts w:ascii="Arial" w:hAnsi="Arial" w:cs="Arial"/>
      <w:sz w:val="10"/>
      <w:szCs w:val="10"/>
      <w:lang w:val="en-US" w:eastAsia="en-US"/>
    </w:rPr>
  </w:style>
  <w:style w:type="character" w:styleId="74">
    <w:name w:val="Основной текст (74)_"/>
    <w:qFormat/>
    <w:rPr>
      <w:rFonts w:ascii="Arial" w:hAnsi="Arial" w:cs="Arial"/>
      <w:sz w:val="9"/>
      <w:szCs w:val="9"/>
      <w:lang w:val="en-US" w:eastAsia="en-US"/>
    </w:rPr>
  </w:style>
  <w:style w:type="character" w:styleId="20pt7">
    <w:name w:val="Основной текст (2) + Интервал 0 pt7"/>
    <w:qFormat/>
    <w:rPr>
      <w:rFonts w:ascii="Times New Roman" w:hAnsi="Times New Roman" w:cs="Times New Roman"/>
      <w:spacing w:val="0"/>
      <w:sz w:val="44"/>
      <w:szCs w:val="44"/>
    </w:rPr>
  </w:style>
  <w:style w:type="character" w:styleId="83">
    <w:name w:val="Основной текст (83)_"/>
    <w:qFormat/>
    <w:rPr>
      <w:rFonts w:ascii="Arial" w:hAnsi="Arial" w:cs="Arial"/>
      <w:sz w:val="8"/>
      <w:szCs w:val="8"/>
      <w:lang w:val="en-US" w:eastAsia="en-US"/>
    </w:rPr>
  </w:style>
  <w:style w:type="character" w:styleId="0pt9">
    <w:name w:val="Основной текст + Интервал 0 pt9"/>
    <w:qFormat/>
    <w:rPr>
      <w:rFonts w:ascii="Times New Roman" w:hAnsi="Times New Roman" w:cs="Times New Roman"/>
      <w:spacing w:val="0"/>
      <w:sz w:val="54"/>
      <w:szCs w:val="54"/>
    </w:rPr>
  </w:style>
  <w:style w:type="character" w:styleId="0pt8">
    <w:name w:val="Основной текст + Интервал 0 pt8"/>
    <w:qFormat/>
    <w:rPr>
      <w:rFonts w:ascii="Times New Roman" w:hAnsi="Times New Roman" w:cs="Times New Roman"/>
      <w:spacing w:val="-10"/>
      <w:sz w:val="54"/>
      <w:szCs w:val="54"/>
    </w:rPr>
  </w:style>
  <w:style w:type="character" w:styleId="0pt7">
    <w:name w:val="Основной текст + Интервал 0 pt7"/>
    <w:qFormat/>
    <w:rPr>
      <w:rFonts w:ascii="Times New Roman" w:hAnsi="Times New Roman" w:cs="Times New Roman"/>
      <w:spacing w:val="0"/>
      <w:sz w:val="54"/>
      <w:szCs w:val="54"/>
    </w:rPr>
  </w:style>
  <w:style w:type="character" w:styleId="87">
    <w:name w:val="Основной текст (87)_"/>
    <w:qFormat/>
    <w:rPr>
      <w:rFonts w:ascii="Arial" w:hAnsi="Arial" w:cs="Arial"/>
      <w:i/>
      <w:iCs/>
      <w:sz w:val="28"/>
      <w:szCs w:val="28"/>
      <w:lang w:val="en-US" w:eastAsia="en-US"/>
    </w:rPr>
  </w:style>
  <w:style w:type="character" w:styleId="89">
    <w:name w:val="Основной текст (89)_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88">
    <w:name w:val="Основной текст (88)_"/>
    <w:qFormat/>
    <w:rPr>
      <w:rFonts w:ascii="Arial" w:hAnsi="Arial" w:cs="Arial"/>
      <w:sz w:val="13"/>
      <w:szCs w:val="13"/>
      <w:lang w:val="en-US" w:eastAsia="en-US"/>
    </w:rPr>
  </w:style>
  <w:style w:type="character" w:styleId="86">
    <w:name w:val="Основной текст (86)_"/>
    <w:qFormat/>
    <w:rPr>
      <w:rFonts w:ascii="Arial" w:hAnsi="Arial" w:cs="Arial"/>
      <w:sz w:val="13"/>
      <w:szCs w:val="13"/>
      <w:lang w:val="en-US" w:eastAsia="en-US"/>
    </w:rPr>
  </w:style>
  <w:style w:type="character" w:styleId="20pt6">
    <w:name w:val="Основной текст (2) + Интервал 0 pt6"/>
    <w:qFormat/>
    <w:rPr>
      <w:rFonts w:ascii="Times New Roman" w:hAnsi="Times New Roman" w:cs="Times New Roman"/>
      <w:spacing w:val="0"/>
      <w:sz w:val="44"/>
      <w:szCs w:val="44"/>
    </w:rPr>
  </w:style>
  <w:style w:type="character" w:styleId="2Arial">
    <w:name w:val="Основной текст (2) + Arial"/>
    <w:qFormat/>
    <w:rPr>
      <w:rFonts w:ascii="Arial" w:hAnsi="Arial" w:cs="Arial"/>
      <w:spacing w:val="0"/>
      <w:sz w:val="48"/>
      <w:szCs w:val="48"/>
    </w:rPr>
  </w:style>
  <w:style w:type="character" w:styleId="5pt2">
    <w:name w:val="Основной текст + Интервал 5 pt2"/>
    <w:qFormat/>
    <w:rPr>
      <w:rFonts w:ascii="Times New Roman" w:hAnsi="Times New Roman" w:cs="Times New Roman"/>
      <w:spacing w:val="110"/>
      <w:sz w:val="54"/>
      <w:szCs w:val="54"/>
      <w:lang w:val="en-US"/>
    </w:rPr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0"/>
      <w:sz w:val="54"/>
      <w:szCs w:val="54"/>
    </w:rPr>
  </w:style>
  <w:style w:type="character" w:styleId="3pt3">
    <w:name w:val="Основной текст + Интервал 3 pt3"/>
    <w:qFormat/>
    <w:rPr>
      <w:rFonts w:ascii="Times New Roman" w:hAnsi="Times New Roman" w:cs="Times New Roman"/>
      <w:spacing w:val="60"/>
      <w:sz w:val="54"/>
      <w:szCs w:val="54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0"/>
      <w:sz w:val="54"/>
      <w:szCs w:val="54"/>
    </w:rPr>
  </w:style>
  <w:style w:type="character" w:styleId="442pt">
    <w:name w:val="Основной текст (44) + Интервал 2 pt"/>
    <w:qFormat/>
    <w:rPr>
      <w:rFonts w:ascii="Times New Roman" w:hAnsi="Times New Roman" w:cs="Times New Roman"/>
      <w:b/>
      <w:bCs/>
      <w:i/>
      <w:iCs/>
      <w:spacing w:val="50"/>
      <w:sz w:val="60"/>
      <w:szCs w:val="60"/>
    </w:rPr>
  </w:style>
  <w:style w:type="character" w:styleId="90">
    <w:name w:val="Основной текст (90)_"/>
    <w:qFormat/>
    <w:rPr>
      <w:rFonts w:ascii="MS Reference Sans Serif" w:hAnsi="MS Reference Sans Serif" w:cs="MS Reference Sans Serif"/>
      <w:sz w:val="10"/>
      <w:szCs w:val="10"/>
      <w:lang w:val="en-US" w:eastAsia="en-US"/>
    </w:rPr>
  </w:style>
  <w:style w:type="character" w:styleId="20pt5">
    <w:name w:val="Основной текст (2) + Интервал 0 pt5"/>
    <w:qFormat/>
    <w:rPr>
      <w:rFonts w:ascii="Times New Roman" w:hAnsi="Times New Roman" w:cs="Times New Roman"/>
      <w:spacing w:val="0"/>
      <w:sz w:val="44"/>
      <w:szCs w:val="44"/>
    </w:rPr>
  </w:style>
  <w:style w:type="character" w:styleId="20pt4">
    <w:name w:val="Основной текст (2) + Интервал 0 pt4"/>
    <w:qFormat/>
    <w:rPr>
      <w:rFonts w:ascii="Times New Roman" w:hAnsi="Times New Roman" w:cs="Times New Roman"/>
      <w:spacing w:val="0"/>
      <w:sz w:val="44"/>
      <w:szCs w:val="44"/>
    </w:rPr>
  </w:style>
  <w:style w:type="character" w:styleId="2CenturyGothic1">
    <w:name w:val="Основной текст (2) + Century Gothic1"/>
    <w:qFormat/>
    <w:rPr>
      <w:rFonts w:ascii="Century Gothic" w:hAnsi="Century Gothic" w:cs="Century Gothic"/>
      <w:b/>
      <w:bCs/>
      <w:smallCaps/>
      <w:spacing w:val="0"/>
      <w:sz w:val="37"/>
      <w:szCs w:val="37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0"/>
      <w:sz w:val="54"/>
      <w:szCs w:val="54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0"/>
      <w:sz w:val="54"/>
      <w:szCs w:val="54"/>
    </w:rPr>
  </w:style>
  <w:style w:type="character" w:styleId="91">
    <w:name w:val="Основной текст (91)_"/>
    <w:qFormat/>
    <w:rPr>
      <w:rFonts w:ascii="Arial" w:hAnsi="Arial" w:cs="Arial"/>
      <w:sz w:val="41"/>
      <w:szCs w:val="41"/>
      <w:lang w:val="en-US" w:eastAsia="en-US"/>
    </w:rPr>
  </w:style>
  <w:style w:type="character" w:styleId="20pt3">
    <w:name w:val="Основной текст (2) + Интервал 0 pt3"/>
    <w:qFormat/>
    <w:rPr>
      <w:rFonts w:ascii="Times New Roman" w:hAnsi="Times New Roman" w:cs="Times New Roman"/>
      <w:spacing w:val="0"/>
      <w:sz w:val="44"/>
      <w:szCs w:val="44"/>
    </w:rPr>
  </w:style>
  <w:style w:type="character" w:styleId="20pt2">
    <w:name w:val="Основной текст (2) + Интервал 0 pt2"/>
    <w:qFormat/>
    <w:rPr>
      <w:rFonts w:ascii="Times New Roman" w:hAnsi="Times New Roman" w:cs="Times New Roman"/>
      <w:spacing w:val="0"/>
      <w:sz w:val="44"/>
      <w:szCs w:val="44"/>
    </w:rPr>
  </w:style>
  <w:style w:type="character" w:styleId="3pt2">
    <w:name w:val="Основной текст + Интервал 3 pt2"/>
    <w:qFormat/>
    <w:rPr>
      <w:rFonts w:ascii="Times New Roman" w:hAnsi="Times New Roman" w:cs="Times New Roman"/>
      <w:spacing w:val="60"/>
      <w:sz w:val="54"/>
      <w:szCs w:val="54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0"/>
      <w:sz w:val="54"/>
      <w:szCs w:val="54"/>
    </w:rPr>
  </w:style>
  <w:style w:type="character" w:styleId="0pt18">
    <w:name w:val="Основной текст + Интервал 0 pt1"/>
    <w:qFormat/>
    <w:rPr>
      <w:rFonts w:ascii="Times New Roman" w:hAnsi="Times New Roman" w:cs="Times New Roman"/>
      <w:spacing w:val="0"/>
      <w:sz w:val="54"/>
      <w:szCs w:val="54"/>
    </w:rPr>
  </w:style>
  <w:style w:type="character" w:styleId="92">
    <w:name w:val="Основной текст (92)_"/>
    <w:qFormat/>
    <w:rPr>
      <w:rFonts w:ascii="Arial" w:hAnsi="Arial" w:cs="Arial"/>
      <w:sz w:val="41"/>
      <w:szCs w:val="41"/>
      <w:lang w:val="en-US" w:eastAsia="en-US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spacing w:val="0"/>
      <w:sz w:val="44"/>
      <w:szCs w:val="44"/>
    </w:rPr>
  </w:style>
  <w:style w:type="character" w:styleId="93">
    <w:name w:val="Основной текст (93)_"/>
    <w:qFormat/>
    <w:rPr>
      <w:rFonts w:ascii="Arial" w:hAnsi="Arial" w:cs="Arial"/>
      <w:sz w:val="17"/>
      <w:szCs w:val="17"/>
      <w:lang w:val="en-US" w:eastAsia="en-US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54"/>
      <w:szCs w:val="54"/>
    </w:rPr>
  </w:style>
  <w:style w:type="character" w:styleId="5pt1">
    <w:name w:val="Основной текст + Интервал 5 pt1"/>
    <w:qFormat/>
    <w:rPr>
      <w:rFonts w:ascii="Times New Roman" w:hAnsi="Times New Roman" w:cs="Times New Roman"/>
      <w:spacing w:val="110"/>
      <w:sz w:val="54"/>
      <w:szCs w:val="54"/>
    </w:rPr>
  </w:style>
  <w:style w:type="character" w:styleId="210">
    <w:name w:val="Заголовок №2_"/>
    <w:qFormat/>
    <w:rPr>
      <w:rFonts w:ascii="Lucida Sans Unicode" w:hAnsi="Lucida Sans Unicode" w:cs="Lucida Sans Unicode"/>
      <w:b/>
      <w:bCs/>
      <w:spacing w:val="10"/>
      <w:sz w:val="52"/>
      <w:szCs w:val="52"/>
      <w:lang w:bidi="ar-SA"/>
    </w:rPr>
  </w:style>
  <w:style w:type="character" w:styleId="51pt">
    <w:name w:val="Основной текст (5) + Интервал 1 pt"/>
    <w:qFormat/>
    <w:rPr>
      <w:rFonts w:ascii="Lucida Sans Unicode" w:hAnsi="Lucida Sans Unicode" w:cs="Lucida Sans Unicode"/>
      <w:spacing w:val="20"/>
      <w:sz w:val="42"/>
      <w:szCs w:val="42"/>
      <w:lang w:val="en-US" w:eastAsia="en-US"/>
    </w:rPr>
  </w:style>
  <w:style w:type="character" w:styleId="62pt">
    <w:name w:val="Основной текст (6) + Интервал 2 pt"/>
    <w:qFormat/>
    <w:rPr>
      <w:rFonts w:ascii="Lucida Sans Unicode" w:hAnsi="Lucida Sans Unicode" w:cs="Lucida Sans Unicode"/>
      <w:b/>
      <w:bCs/>
      <w:i/>
      <w:iCs/>
      <w:spacing w:val="40"/>
      <w:sz w:val="52"/>
      <w:szCs w:val="52"/>
    </w:rPr>
  </w:style>
  <w:style w:type="character" w:styleId="62pt1">
    <w:name w:val="Основной текст (6) + Интервал 2 pt1"/>
    <w:qFormat/>
    <w:rPr>
      <w:rFonts w:ascii="Lucida Sans Unicode" w:hAnsi="Lucida Sans Unicode" w:cs="Lucida Sans Unicode"/>
      <w:b/>
      <w:bCs/>
      <w:i/>
      <w:iCs/>
      <w:spacing w:val="40"/>
      <w:sz w:val="52"/>
      <w:szCs w:val="52"/>
    </w:rPr>
  </w:style>
  <w:style w:type="character" w:styleId="310">
    <w:name w:val="Заголовок №3_"/>
    <w:qFormat/>
    <w:rPr>
      <w:rFonts w:ascii="Lucida Sans Unicode" w:hAnsi="Lucida Sans Unicode" w:cs="Lucida Sans Unicode"/>
      <w:b/>
      <w:bCs/>
      <w:spacing w:val="10"/>
      <w:sz w:val="52"/>
      <w:szCs w:val="52"/>
      <w:lang w:bidi="ar-SA"/>
    </w:rPr>
  </w:style>
  <w:style w:type="character" w:styleId="32pt">
    <w:name w:val="Заголовок №3 + Интервал 2 pt"/>
    <w:qFormat/>
    <w:rPr>
      <w:rFonts w:ascii="Lucida Sans Unicode" w:hAnsi="Lucida Sans Unicode" w:cs="Lucida Sans Unicode"/>
      <w:b/>
      <w:bCs/>
      <w:spacing w:val="40"/>
      <w:sz w:val="52"/>
      <w:szCs w:val="52"/>
      <w:lang w:bidi="ar-SA"/>
    </w:rPr>
  </w:style>
  <w:style w:type="character" w:styleId="51pt2">
    <w:name w:val="Основной текст (5) + Интервал 1 pt2"/>
    <w:qFormat/>
    <w:rPr>
      <w:rFonts w:ascii="Lucida Sans Unicode" w:hAnsi="Lucida Sans Unicode" w:cs="Lucida Sans Unicode"/>
      <w:spacing w:val="20"/>
      <w:sz w:val="42"/>
      <w:szCs w:val="42"/>
      <w:lang w:val="en-US" w:eastAsia="en-US"/>
    </w:rPr>
  </w:style>
  <w:style w:type="character" w:styleId="51pt1">
    <w:name w:val="Основной текст (5) + Интервал 1 pt1"/>
    <w:qFormat/>
    <w:rPr>
      <w:rFonts w:ascii="Lucida Sans Unicode" w:hAnsi="Lucida Sans Unicode" w:cs="Lucida Sans Unicode"/>
      <w:spacing w:val="20"/>
      <w:sz w:val="42"/>
      <w:szCs w:val="42"/>
      <w:lang w:val="en-US" w:eastAsia="en-US"/>
    </w:rPr>
  </w:style>
  <w:style w:type="character" w:styleId="1pt">
    <w:name w:val="Основной текст + Интервал 1 pt"/>
    <w:qFormat/>
    <w:rPr>
      <w:rFonts w:ascii="Lucida Sans Unicode" w:hAnsi="Lucida Sans Unicode" w:cs="Lucida Sans Unicode"/>
      <w:spacing w:val="30"/>
      <w:sz w:val="52"/>
      <w:szCs w:val="52"/>
    </w:rPr>
  </w:style>
  <w:style w:type="character" w:styleId="1pt4">
    <w:name w:val="Основной текст + Интервал 1 pt4"/>
    <w:qFormat/>
    <w:rPr>
      <w:rFonts w:ascii="Lucida Sans Unicode" w:hAnsi="Lucida Sans Unicode" w:cs="Lucida Sans Unicode"/>
      <w:spacing w:val="30"/>
      <w:sz w:val="52"/>
      <w:szCs w:val="52"/>
    </w:rPr>
  </w:style>
  <w:style w:type="character" w:styleId="1pt3">
    <w:name w:val="Основной текст + Интервал 1 pt3"/>
    <w:qFormat/>
    <w:rPr>
      <w:rFonts w:ascii="Lucida Sans Unicode" w:hAnsi="Lucida Sans Unicode" w:cs="Lucida Sans Unicode"/>
      <w:spacing w:val="30"/>
      <w:sz w:val="52"/>
      <w:szCs w:val="52"/>
    </w:rPr>
  </w:style>
  <w:style w:type="character" w:styleId="1pt2">
    <w:name w:val="Основной текст + Интервал 1 pt2"/>
    <w:qFormat/>
    <w:rPr>
      <w:rFonts w:ascii="Lucida Sans Unicode" w:hAnsi="Lucida Sans Unicode" w:cs="Lucida Sans Unicode"/>
      <w:spacing w:val="30"/>
      <w:sz w:val="52"/>
      <w:szCs w:val="52"/>
    </w:rPr>
  </w:style>
  <w:style w:type="character" w:styleId="1pt1">
    <w:name w:val="Основной текст + Интервал 1 pt1"/>
    <w:qFormat/>
    <w:rPr>
      <w:rFonts w:ascii="Lucida Sans Unicode" w:hAnsi="Lucida Sans Unicode" w:cs="Lucida Sans Unicode"/>
      <w:spacing w:val="30"/>
      <w:sz w:val="52"/>
      <w:szCs w:val="52"/>
    </w:rPr>
  </w:style>
  <w:style w:type="character" w:styleId="15pt">
    <w:name w:val="Заголовок №1 + Интервал 5 pt"/>
    <w:qFormat/>
    <w:rPr>
      <w:rFonts w:ascii="Times New Roman" w:hAnsi="Times New Roman" w:cs="Times New Roman"/>
      <w:b/>
      <w:bCs/>
      <w:spacing w:val="100"/>
      <w:sz w:val="158"/>
      <w:szCs w:val="158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83"/>
      <w:ind w:hanging="1120"/>
    </w:pPr>
    <w:rPr>
      <w:rFonts w:ascii="Times New Roman" w:hAnsi="Times New Roman" w:cs="Times New Roman"/>
      <w:color w:val="000000"/>
      <w:spacing w:val="40"/>
      <w:sz w:val="54"/>
      <w:szCs w:val="5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578"/>
    </w:pPr>
    <w:rPr>
      <w:rFonts w:ascii="Times New Roman" w:hAnsi="Times New Roman" w:cs="Times New Roman"/>
      <w:color w:val="000000"/>
      <w:spacing w:val="30"/>
      <w:sz w:val="44"/>
      <w:szCs w:val="44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0"/>
      <w:sz w:val="44"/>
      <w:szCs w:val="44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1">
    <w:name w:val="Основной текст (3)"/>
    <w:basedOn w:val="Normal"/>
    <w:qFormat/>
    <w:pPr>
      <w:shd w:fill="FFFFFF" w:val="clear"/>
      <w:spacing w:lineRule="exact" w:line="743" w:before="0" w:after="420"/>
      <w:jc w:val="both"/>
    </w:pPr>
    <w:rPr>
      <w:rFonts w:ascii="Times New Roman" w:hAnsi="Times New Roman" w:cs="Times New Roman"/>
      <w:color w:val="000000"/>
      <w:spacing w:val="40"/>
      <w:sz w:val="54"/>
      <w:szCs w:val="54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 w:before="420" w:after="0"/>
      <w:jc w:val="both"/>
    </w:pPr>
    <w:rPr>
      <w:rFonts w:ascii="Arial" w:hAnsi="Arial" w:cs="Times New Roman"/>
      <w:color w:val="000000"/>
      <w:spacing w:val="-20"/>
      <w:sz w:val="30"/>
      <w:szCs w:val="30"/>
      <w:lang w:val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 w:before="6660" w:after="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610">
    <w:name w:val="Основной текст (6)"/>
    <w:basedOn w:val="Normal"/>
    <w:qFormat/>
    <w:pPr>
      <w:shd w:fill="FFFFFF" w:val="clear"/>
      <w:spacing w:lineRule="exact" w:line="720" w:before="0" w:after="660"/>
      <w:jc w:val="center"/>
    </w:pPr>
    <w:rPr>
      <w:rFonts w:ascii="Arial" w:hAnsi="Arial" w:cs="Times New Roman"/>
      <w:i/>
      <w:iCs/>
      <w:color w:val="000000"/>
      <w:spacing w:val="30"/>
      <w:sz w:val="58"/>
      <w:szCs w:val="58"/>
      <w:lang w:val="en-US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w w:val="50"/>
      <w:sz w:val="15"/>
      <w:szCs w:val="15"/>
      <w:lang w:val="en-US"/>
    </w:rPr>
  </w:style>
  <w:style w:type="paragraph" w:styleId="810">
    <w:name w:val="Основной текст (8)"/>
    <w:basedOn w:val="Normal"/>
    <w:qFormat/>
    <w:pPr>
      <w:shd w:fill="FFFFFF" w:val="clear"/>
      <w:spacing w:lineRule="atLeast" w:line="240" w:before="0" w:after="288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120" w:after="0"/>
    </w:pPr>
    <w:rPr>
      <w:rFonts w:ascii="Arial" w:hAnsi="Arial" w:cs="Times New Roman"/>
      <w:color w:val="000000"/>
      <w:sz w:val="13"/>
      <w:szCs w:val="1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720"/>
      <w:jc w:val="both"/>
    </w:pPr>
    <w:rPr>
      <w:rFonts w:ascii="Times New Roman" w:hAnsi="Times New Roman" w:cs="Times New Roman"/>
      <w:b/>
      <w:bCs/>
      <w:color w:val="000000"/>
      <w:spacing w:val="40"/>
      <w:sz w:val="54"/>
      <w:szCs w:val="54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2520" w:after="0"/>
    </w:pPr>
    <w:rPr>
      <w:rFonts w:ascii="Arial" w:hAnsi="Arial" w:cs="Times New Roman"/>
      <w:color w:val="000000"/>
      <w:sz w:val="14"/>
      <w:szCs w:val="1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420"/>
    </w:pPr>
    <w:rPr>
      <w:rFonts w:ascii="Arial" w:hAnsi="Arial" w:cs="Times New Roman"/>
      <w:i/>
      <w:iCs/>
      <w:color w:val="000000"/>
      <w:sz w:val="8"/>
      <w:szCs w:val="8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420" w:after="960"/>
      <w:outlineLvl w:val="0"/>
    </w:pPr>
    <w:rPr>
      <w:rFonts w:ascii="MS Reference Sans Serif" w:hAnsi="MS Reference Sans Serif" w:cs="Times New Roman"/>
      <w:b/>
      <w:bCs/>
      <w:color w:val="000000"/>
      <w:sz w:val="56"/>
      <w:szCs w:val="56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240"/>
    </w:pPr>
    <w:rPr>
      <w:rFonts w:ascii="Arial" w:hAnsi="Arial" w:cs="Times New Roman"/>
      <w:color w:val="000000"/>
      <w:sz w:val="11"/>
      <w:szCs w:val="11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180" w:after="180"/>
    </w:pPr>
    <w:rPr>
      <w:rFonts w:ascii="MS Reference Sans Serif" w:hAnsi="MS Reference Sans Serif" w:cs="Times New Roman"/>
      <w:i/>
      <w:iCs/>
      <w:color w:val="000000"/>
      <w:sz w:val="15"/>
      <w:szCs w:val="15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right"/>
    </w:pPr>
    <w:rPr>
      <w:rFonts w:ascii="Arial" w:hAnsi="Arial" w:cs="Times New Roman"/>
      <w:color w:val="000000"/>
      <w:sz w:val="48"/>
      <w:szCs w:val="4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1"/>
      <w:szCs w:val="11"/>
      <w:lang w:val="en-US" w:eastAsia="en-US"/>
    </w:rPr>
  </w:style>
  <w:style w:type="paragraph" w:styleId="213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0"/>
      <w:sz w:val="54"/>
      <w:szCs w:val="54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214">
    <w:name w:val="Основной текст (21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780" w:after="240"/>
      <w:jc w:val="center"/>
    </w:pPr>
    <w:rPr>
      <w:rFonts w:ascii="Times New Roman" w:hAnsi="Times New Roman" w:cs="Times New Roman"/>
      <w:b/>
      <w:bCs/>
      <w:i/>
      <w:iCs/>
      <w:color w:val="000000"/>
      <w:sz w:val="66"/>
      <w:szCs w:val="66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96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312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0"/>
      <w:szCs w:val="20"/>
      <w:lang w:val="en-US" w:eastAsia="en-US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578"/>
      <w:jc w:val="both"/>
    </w:pPr>
    <w:rPr>
      <w:rFonts w:ascii="Times New Roman" w:hAnsi="Times New Roman" w:cs="Times New Roman"/>
      <w:color w:val="000000"/>
      <w:spacing w:val="30"/>
      <w:sz w:val="44"/>
      <w:szCs w:val="44"/>
      <w:lang w:val="en-US"/>
    </w:rPr>
  </w:style>
  <w:style w:type="paragraph" w:styleId="431">
    <w:name w:val="Основной текст (43)"/>
    <w:basedOn w:val="Normal"/>
    <w:qFormat/>
    <w:pPr>
      <w:shd w:fill="FFFFFF" w:val="clear"/>
      <w:spacing w:lineRule="exact" w:line="728" w:before="960" w:after="960"/>
      <w:jc w:val="center"/>
    </w:pPr>
    <w:rPr>
      <w:rFonts w:ascii="Times New Roman" w:hAnsi="Times New Roman" w:cs="Times New Roman"/>
      <w:i/>
      <w:iCs/>
      <w:color w:val="000000"/>
      <w:spacing w:val="10"/>
      <w:sz w:val="61"/>
      <w:szCs w:val="61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1"/>
      <w:szCs w:val="21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60"/>
      <w:szCs w:val="60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0" w:after="60"/>
    </w:pPr>
    <w:rPr>
      <w:rFonts w:ascii="Arial" w:hAnsi="Arial" w:cs="Times New Roman"/>
      <w:color w:val="000000"/>
      <w:sz w:val="9"/>
      <w:szCs w:val="9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9"/>
      <w:szCs w:val="9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58"/>
      <w:szCs w:val="58"/>
      <w:lang w:val="en-US" w:eastAsia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9"/>
      <w:szCs w:val="9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 w:before="420" w:after="0"/>
    </w:pPr>
    <w:rPr>
      <w:rFonts w:ascii="Arial" w:hAnsi="Arial" w:cs="Times New Roman"/>
      <w:i/>
      <w:iCs/>
      <w:color w:val="000000"/>
      <w:sz w:val="25"/>
      <w:szCs w:val="25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6"/>
      <w:szCs w:val="16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6"/>
      <w:szCs w:val="16"/>
      <w:lang w:val="en-US" w:eastAsia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3"/>
      <w:szCs w:val="13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6"/>
      <w:szCs w:val="16"/>
      <w:lang w:val="en-US" w:eastAsia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 w:before="0" w:after="120"/>
    </w:pPr>
    <w:rPr>
      <w:rFonts w:ascii="Arial" w:hAnsi="Arial" w:cs="Times New Roman"/>
      <w:color w:val="000000"/>
      <w:sz w:val="11"/>
      <w:szCs w:val="11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 w:before="120" w:after="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2"/>
      <w:szCs w:val="12"/>
      <w:lang w:val="en-US" w:eastAsia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3"/>
      <w:szCs w:val="13"/>
      <w:lang w:val="en-US" w:eastAsia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4"/>
      <w:szCs w:val="14"/>
      <w:lang w:val="en-US" w:eastAsia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3"/>
      <w:szCs w:val="13"/>
      <w:lang w:val="en-US" w:eastAsia="en-US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240" w:before="300" w:after="0"/>
    </w:pPr>
    <w:rPr>
      <w:rFonts w:ascii="MS Reference Sans Serif" w:hAnsi="MS Reference Sans Serif" w:cs="Times New Roman"/>
      <w:color w:val="000000"/>
      <w:sz w:val="8"/>
      <w:szCs w:val="8"/>
      <w:lang w:val="en-US" w:eastAsia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3"/>
      <w:szCs w:val="13"/>
      <w:lang w:val="en-US" w:eastAsia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5"/>
      <w:szCs w:val="15"/>
      <w:lang w:val="en-US" w:eastAsia="en-US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8"/>
      <w:szCs w:val="18"/>
      <w:lang w:val="en-US" w:eastAsia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0"/>
      <w:szCs w:val="10"/>
      <w:lang w:val="en-US" w:eastAsia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 w:before="0" w:after="60"/>
    </w:pPr>
    <w:rPr>
      <w:rFonts w:ascii="Arial" w:hAnsi="Arial" w:cs="Times New Roman"/>
      <w:color w:val="000000"/>
      <w:sz w:val="9"/>
      <w:szCs w:val="9"/>
      <w:lang w:val="en-US" w:eastAsia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 w:before="3060" w:after="0"/>
    </w:pPr>
    <w:rPr>
      <w:rFonts w:ascii="Arial" w:hAnsi="Arial" w:cs="Times New Roman"/>
      <w:color w:val="000000"/>
      <w:sz w:val="8"/>
      <w:szCs w:val="8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rFonts w:ascii="Arial" w:hAnsi="Arial" w:cs="Times New Roman"/>
      <w:i/>
      <w:iCs/>
      <w:color w:val="000000"/>
      <w:sz w:val="28"/>
      <w:szCs w:val="28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3"/>
      <w:szCs w:val="13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3"/>
      <w:szCs w:val="13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 w:before="120" w:after="0"/>
    </w:pPr>
    <w:rPr>
      <w:rFonts w:ascii="MS Reference Sans Serif" w:hAnsi="MS Reference Sans Serif" w:cs="Times New Roman"/>
      <w:color w:val="000000"/>
      <w:sz w:val="10"/>
      <w:szCs w:val="10"/>
      <w:lang w:val="en-US" w:eastAsia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240" w:before="0" w:after="180"/>
    </w:pPr>
    <w:rPr>
      <w:rFonts w:ascii="Arial" w:hAnsi="Arial" w:cs="Times New Roman"/>
      <w:color w:val="000000"/>
      <w:sz w:val="41"/>
      <w:szCs w:val="41"/>
      <w:lang w:val="en-US" w:eastAsia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240" w:before="0" w:after="180"/>
    </w:pPr>
    <w:rPr>
      <w:rFonts w:ascii="Arial" w:hAnsi="Arial" w:cs="Times New Roman"/>
      <w:color w:val="000000"/>
      <w:sz w:val="41"/>
      <w:szCs w:val="41"/>
      <w:lang w:val="en-US" w:eastAsia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 w:before="4200" w:after="0"/>
    </w:pPr>
    <w:rPr>
      <w:rFonts w:ascii="Arial" w:hAnsi="Arial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5">
    <w:name w:val="Заголовок №2"/>
    <w:basedOn w:val="Normal"/>
    <w:qFormat/>
    <w:pPr>
      <w:shd w:fill="FFFFFF" w:val="clear"/>
      <w:spacing w:lineRule="exact" w:line="720" w:before="120" w:after="0"/>
      <w:jc w:val="center"/>
      <w:outlineLvl w:val="1"/>
    </w:pPr>
    <w:rPr>
      <w:rFonts w:ascii="Lucida Sans Unicode" w:hAnsi="Lucida Sans Unicode" w:cs="Lucida Sans Unicode"/>
      <w:b/>
      <w:bCs/>
      <w:color w:val="000000"/>
      <w:spacing w:val="10"/>
      <w:sz w:val="52"/>
      <w:szCs w:val="52"/>
      <w:lang w:val="en-US"/>
    </w:rPr>
  </w:style>
  <w:style w:type="paragraph" w:styleId="313">
    <w:name w:val="Заголовок №3"/>
    <w:basedOn w:val="Normal"/>
    <w:qFormat/>
    <w:pPr>
      <w:shd w:fill="FFFFFF" w:val="clear"/>
      <w:spacing w:lineRule="exact" w:line="713" w:before="540" w:after="0"/>
      <w:outlineLvl w:val="2"/>
    </w:pPr>
    <w:rPr>
      <w:rFonts w:ascii="Lucida Sans Unicode" w:hAnsi="Lucida Sans Unicode" w:cs="Lucida Sans Unicode"/>
      <w:b/>
      <w:bCs/>
      <w:color w:val="000000"/>
      <w:spacing w:val="10"/>
      <w:sz w:val="52"/>
      <w:szCs w:val="5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5:00Z</dcterms:created>
  <dc:creator>Admin</dc:creator>
  <dc:description/>
  <cp:keywords/>
  <dc:language>en-US</dc:language>
  <cp:lastModifiedBy>User</cp:lastModifiedBy>
  <dcterms:modified xsi:type="dcterms:W3CDTF">2013-09-17T10:15:00Z</dcterms:modified>
  <cp:revision>2</cp:revision>
  <dc:subject/>
  <dc:title>Министерство культуры Российской Федерации</dc:title>
</cp:coreProperties>
</file>